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Ülevaade Narva linna arengukava täitmisest 2010. aasta ees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jc w:val="both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Kiita heaks Narva Linna Arenduse ja Ökonoomika Ameti ettevalmistatud ülevaade Narva linna arengukava täitmisest 2010. aasta eest (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Esitada ülevaade Narva Linnavolikogule informatsiooniks vastavalt Narva Linnavolikogu 21.09.2005 määruse nr 31/62 punktile 2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47:00Z</dcterms:created>
  <dc:creator>Angelina Liiv</dc:creator>
  <dc:description/>
  <cp:keywords/>
  <dc:language>en-US</dc:language>
  <cp:lastModifiedBy>Anton Vylitok</cp:lastModifiedBy>
  <dcterms:modified xsi:type="dcterms:W3CDTF">2011-03-15T09:03:00Z</dcterms:modified>
  <cp:revision>15</cp:revision>
  <dc:subject/>
  <dc:title>Eelnõu</dc:title>
</cp:coreProperties>
</file>