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4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äiskasvanute gümnaasiumid 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+ 1 0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- 744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- 256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 7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vaba aeg, kultuur, religioon, sh haldus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- 7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rva  Linnavalitsuse Linnavara- ja Majandus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-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- 182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+ 45 eurot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+ 75 eurot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muusika- ja kunst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+ 6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Kultuuriosakonna ja Narva  Linnavalitsuse Linnavara- ja Majandusameti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i aset</w:t>
      </w:r>
      <w:r>
        <w:rPr>
          <w:sz w:val="22"/>
          <w:szCs w:val="22"/>
          <w:lang w:val="et-EE"/>
        </w:rPr>
        <w:t>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0:00Z</dcterms:created>
  <dc:creator>Olga Kevish</dc:creator>
  <dc:description/>
  <cp:keywords/>
  <dc:language>en-US</dc:language>
  <cp:lastModifiedBy>Olga Kevish</cp:lastModifiedBy>
  <cp:lastPrinted>2011-04-04T10:26:00Z</cp:lastPrinted>
  <dcterms:modified xsi:type="dcterms:W3CDTF">2011-04-04T11:17:00Z</dcterms:modified>
  <cp:revision>3</cp:revision>
  <dc:subject/>
  <dc:title>04</dc:title>
</cp:coreProperties>
</file>