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.....................2006.a.  nr..................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Vahtra tn 3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Vastavalt Kohaliku omavalitsuse korralduse seaduse §22 lõikele 2, Maareformi seaduse §31 lõike 1 punktile 8, Vabariigi Valitsuse 03.09.1996.a. määrusega nr 226 kinnitatud “Maa riigi omandisse jätmise korra” punktile 9 ning lähtudes Ida-Eesti Päästekeskuse 12.05.2006.a. taotlusest nr 2-1/37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tsustab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Nõustuda Narva linnas, </w:t>
      </w:r>
      <w:r>
        <w:rPr>
          <w:b/>
          <w:bCs/>
        </w:rPr>
        <w:t>Vahtra tn 3</w:t>
      </w:r>
      <w:r>
        <w:rPr>
          <w:b/>
          <w:bCs/>
          <w:lang w:val="et-EE"/>
        </w:rPr>
        <w:t xml:space="preserve"> 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g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krundi pindala:    </w:t>
        <w:tab/>
      </w:r>
      <w:r>
        <w:rPr>
          <w:b/>
          <w:bCs/>
          <w:lang w:val="et-EE"/>
        </w:rPr>
        <w:t>11267 m</w:t>
      </w:r>
      <w:r>
        <w:rPr>
          <w:b/>
          <w:bCs/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aa sihtotstarve:</w:t>
        <w:tab/>
      </w:r>
      <w:r>
        <w:rPr>
          <w:b/>
          <w:bCs/>
          <w:lang w:val="et-EE"/>
        </w:rPr>
        <w:t>009 Riigikaitsemaa (R)</w:t>
      </w:r>
      <w:r>
        <w:rPr>
          <w:bCs/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tsus on võimalik vaidlustada Jõhvi Halduskohtus ( Jaama tn 26, 41532 Jõhvi 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964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1:00Z</dcterms:created>
  <dc:creator>Tarmo Kasikov</dc:creator>
  <dc:description/>
  <cp:keywords/>
  <dc:language>en-US</dc:language>
  <cp:lastModifiedBy>Sergei Tysjatov</cp:lastModifiedBy>
  <cp:lastPrinted>2005-11-08T16:52:00Z</cp:lastPrinted>
  <dcterms:modified xsi:type="dcterms:W3CDTF">2006-05-17T09:42:00Z</dcterms:modified>
  <cp:revision>4</cp:revision>
  <dc:subject/>
  <dc:title>Eelnõu</dc:title>
</cp:coreProperties>
</file>