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0.04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Kadastiku tänav T2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Kadastiku tänav T2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Volitada Arhitektuuri ja Linnaplaneerimise Ameti peaarhitekti direktori ülesannetes Peete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Linnapea                                                 Marina Sorg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>Nõun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4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dastiku tänav T2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Kadastiku tänav T2, ligikaudse pindalaga 9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fi-FI"/>
        </w:rPr>
        <w:t xml:space="preserve">Ida-Viru maavanema poolt 01.04.2011 kooskõlastatud </w:t>
      </w:r>
      <w:r>
        <w:rPr>
          <w:color w:val="000000"/>
          <w:sz w:val="22"/>
          <w:szCs w:val="22"/>
          <w:lang w:val="et-EE"/>
        </w:rPr>
        <w:t>Kadastiku tänav T2 maaüksuse piiride ettepaneku alusel on koostatud munitsipaalomandisse taotletava maaüksuse asendiplaan (lisa1)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 Kohaliku omavalitsuse korralduse seaduse § 22 lõike 1 punkti 37  kohaselt kuuluvad volikogu  ainupädevusse muud seadusega antud küsimuse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>2.3 Maareformi seaduse § 28 lõike 1 punkti 1 kohaselt antakse linna omandisse munitsipaalomandisse  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4 Juhindudes Teeseaduse § 3, Maakatastriseaduse § 18 lõikest 6, Vabariigi Valitsuse 02.06.2006.a 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r 155 „Katastriüksuse sihtotstarvete liigid ja nende määramise kord”, Narva Linnavolikogu 28.11.2001.a määrusega nr 92/49 kehtestatud linna üldplaneeringust ning Narva Linnavolikogu 21.12.2010 otsusega nr 197 kehtestatud Kadastiku tn 23 ja Kadastiku tn 39 maa-alade detail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Narva linna munitsipaalomandisse Kadastiku tänav T2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9 1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. Määrata taotletavale Kadastiku tänav T2 maaüksusele katastriüksuse sihtotstarbek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ranspordimaa (007;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 nimetatud  maa 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. Otsus jõustub teatavakstegemisest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4.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5:00Z</dcterms:created>
  <dc:creator>user</dc:creator>
  <dc:description/>
  <cp:keywords/>
  <dc:language>en-US</dc:language>
  <cp:lastModifiedBy>Olga Svitskar</cp:lastModifiedBy>
  <cp:lastPrinted>2011-04-13T08:25:00Z</cp:lastPrinted>
  <dcterms:modified xsi:type="dcterms:W3CDTF">2011-04-13T05:39:00Z</dcterms:modified>
  <cp:revision>6</cp:revision>
  <dc:subject/>
  <dc:title>eelnõu</dc:title>
</cp:coreProperties>
</file>