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/>
          </w:tcPr>
          <w:p>
            <w:pPr>
              <w:pStyle w:val="Normal"/>
              <w:ind w:left="390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6023"/>
      </w:tblGrid>
      <w:tr>
        <w:trPr/>
        <w:tc>
          <w:tcPr>
            <w:tcW w:w="31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 xml:space="preserve">      </w:t>
            </w: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……………</w:t>
            </w:r>
            <w:r>
              <w:rPr>
                <w:lang w:val="et-EE"/>
              </w:rPr>
              <w:t xml:space="preserve">..2011a.  nr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Kasutusloa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Läbivaatamiseks laekus ehitise kasutusloa väljastamise taotlus koos ehitamise tehniliste dokumentide, kooskõlastatud projekti ja riigilõivu maksekorraldusega.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Ehitusseaduse § 33 lõike 4 alusel on teostatud kasutusluba taotlevate ehitiste ülevaatus ja nõuetele vastavuse kontroll. Ülevaatuseks esitatud ehitised vastavad ehituseeskirjadele ja –normidele. 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Seega, kasutusloa andmiseks takistusi ei ole ning ehitisele võib väljastada kasutuslub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Kohaliku omavalitsuse korralduse seaduse § 30 lõige 1 punkt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2 Ehitusseadus § 1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ajutine ehitis on piiratud ajavahemikuks, kuid mitte kauemaks kui viieks aastaks ehitatud ehitis. Ajutise ehitise ehitamise korral määrab kohalik omavalitsus ehitise kasutamise aja kirjalikus nõusolekus või ehitusloas ja kasutusloas. 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2.3.Ehitusseaduse § 32 lõige 1 kohaselt ehitise kasutusluba on kohaliku omavalitsuse või riigi nõusolek, et valminud ehitis või selle osa vastab ehitisele ettenähtud nõuetele ja seda võib kasutada vastavalt kavandatud kasutamise otstarb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4.Narva linna ehitusmäärus § 27 lõige 3 ehitise kasutusloa väljastamise või väljastamisest keeldumise ja kehtetuks tunnistamise otsustab Linnavalitsus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  OTSUS   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Väljastada Tallinna mnt 52 territooriumil asuvale kioskile kasutusluba tähtaega kuni  20.04.2016 a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t-EE"/>
        </w:rPr>
        <w:t>4.   RAKENDUSSÄTTED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 xml:space="preserve">4.1.Korraldus jõustub seadusega sätestatud korras. 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4.2.Korraldust on võimalik vaidlustada Tartu Halduskohtu Jõhvi kohtumajas 30 päeva  jooksul arvates   korralduse teatavakstegemisest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>Linnapea                                                                                    Marina Sorgu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 </w:t>
      </w:r>
      <w:r>
        <w:rPr>
          <w:lang w:val="et-EE"/>
        </w:rPr>
        <w:t>Nõunik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 </w:t>
      </w:r>
      <w:r>
        <w:rPr>
          <w:lang w:val="et-EE"/>
        </w:rPr>
        <w:t xml:space="preserve">Linnasekretäri ülesannet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122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/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3:00Z</dcterms:created>
  <dc:creator>Inna</dc:creator>
  <dc:description/>
  <cp:keywords/>
  <dc:language>en-US</dc:language>
  <cp:lastModifiedBy>Inna</cp:lastModifiedBy>
  <cp:lastPrinted>2011-04-14T14:13:00Z</cp:lastPrinted>
  <dcterms:modified xsi:type="dcterms:W3CDTF">2011-04-14T11:35:00Z</dcterms:modified>
  <cp:revision>42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