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rPr>
          <w:sz w:val="24"/>
          <w:lang w:val="en-GB"/>
        </w:rPr>
      </w:pPr>
      <w:r>
        <w:rPr>
          <w:sz w:val="24"/>
          <w:lang w:val="en-GB"/>
        </w:rPr>
        <w:t>ÕIEND</w:t>
      </w:r>
    </w:p>
    <w:p>
      <w:pPr>
        <w:pStyle w:val="Normal"/>
        <w:rPr/>
      </w:pPr>
      <w:r>
        <w:rPr>
          <w:sz w:val="24"/>
          <w:lang w:val="et-EE"/>
        </w:rPr>
        <w:t>h</w:t>
      </w:r>
      <w:r>
        <w:rPr>
          <w:sz w:val="24"/>
        </w:rPr>
        <w:t>oonestusõiguse suuli</w:t>
      </w:r>
      <w:r>
        <w:rPr>
          <w:sz w:val="24"/>
          <w:lang w:val="et-EE"/>
        </w:rPr>
        <w:t>s</w:t>
      </w:r>
      <w:r>
        <w:rPr>
          <w:sz w:val="24"/>
        </w:rPr>
        <w:t>e enampakkumise</w:t>
      </w:r>
      <w:r>
        <w:rPr>
          <w:sz w:val="24"/>
          <w:lang w:val="et-EE"/>
        </w:rPr>
        <w:t xml:space="preserve"> kohta</w:t>
        <w:tab/>
        <w:tab/>
        <w:t xml:space="preserve">  </w:t>
        <w:tab/>
        <w:t xml:space="preserve">                04.05.2005.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Narva Linnavalitsuse 06.10.2004.a. korraldusega nr 974-k kuulutati välja suuline enampakkumine hoonestamata munitsipaalmaadele hoonestusõiguse seadmiseks ning kehtestati hoonestusõiguse alghind, enampakkumise osavõtutasu ja tagatisraha suurus vastavalt Narva Linnavolikogu 27.01.1999.a. määrusega nr 81/39 kinnitatud “Narva linna hoonestamata munitsipaalmaale avaliku enampakkumise ja eelläbirääkimistega pakkumise korras hoonestusõiguse seadmise korra”</w:t>
      </w:r>
      <w:r>
        <w:rPr>
          <w:color w:val="333399"/>
          <w:sz w:val="24"/>
          <w:lang w:val="et-EE"/>
        </w:rPr>
        <w:t xml:space="preserve"> </w:t>
      </w:r>
      <w:r>
        <w:rPr>
          <w:sz w:val="24"/>
          <w:lang w:val="et-EE"/>
        </w:rPr>
        <w:t>punktile 3, kus on kehtestatud hoonestusõiguse aastatasu määrad järgmiselt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ärimaa puhul – 5% ulatuses maamaksu määrast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tootmis- või transpordimaa puhul – 4% ulatuses maamaksu määrast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katastriüksuse muu sihtotstarbe puhul – 2% ulatuses maamaksu määrast.</w:t>
      </w:r>
    </w:p>
    <w:p>
      <w:pPr>
        <w:pStyle w:val="TextBody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TextBody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 xml:space="preserve">Narva Linnavolikogu 17.03.2005.a. määrusega nr 13/52 on kinnitatud “Narva linna munitsipaalomandis oleva hoonestamata maa hoonestusõiguse seadmise kord”. Nimetatud korra punkti 12 kohaselt kehtestati uued hoonestusõiguse aastatasu määrad alljärgnevalt: </w:t>
      </w:r>
    </w:p>
    <w:p>
      <w:pPr>
        <w:pStyle w:val="TextBody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ärimaa puhul – 10% ulatuses maamaksu määrast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tootmis- või transpordimaa puhul – 8% ulatuses maamaksu määrast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katastriüksuse muu sihtotstarbe puhul – 5% ulatuses maamaksu määrast.</w:t>
      </w:r>
    </w:p>
    <w:p>
      <w:pPr>
        <w:pStyle w:val="TextBody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TextBody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  <w:t>Vastavalt nimetatud korra punktile 13 kehtestatakse osavõtutasu 5% ulatuses hoonestusõiguse seadmise aastatasust, kuid mitte rohkem kui 10 000 krooni ja mitte vähem kui 1 000 krooni. Tagatisraha ei tohi olla suurem kui 50% hoonestusõiguse seadmise aastatasu algsummast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ellest lähtuvalt esitab Linnavara- ja Majandusamet antud küsimuse Narva Linnavalitsuse istungile vastava korralduse vastuvõtmis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Direktor 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92667841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388910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53:00Z</dcterms:created>
  <dc:creator>Arkadi Nikoljev</dc:creator>
  <dc:description/>
  <dc:language>en-US</dc:language>
  <cp:lastModifiedBy>User6</cp:lastModifiedBy>
  <cp:lastPrinted>2005-04-11T11:21:00Z</cp:lastPrinted>
  <dcterms:modified xsi:type="dcterms:W3CDTF">2005-05-02T06:41:00Z</dcterms:modified>
  <cp:revision>3</cp:revision>
  <dc:subject/>
  <dc:title>EESTI VABARIIK</dc:title>
</cp:coreProperties>
</file>