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Lisa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Narva Linnavalitsuse</w:t>
      </w:r>
    </w:p>
    <w:p>
      <w:pPr>
        <w:pStyle w:val="Normal"/>
        <w:jc w:val="right"/>
        <w:rPr/>
      </w:pPr>
      <w:r>
        <w:rPr/>
        <w:t>_______2011.a. määruse eelnõu juu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 I E 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Muuseumi ruumide kasutamise tunnitasu tariifid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rva Muuseum palub arutada ja kinnitada Narva Muuseumi bilansil olevate ruumide kasutamise tunnitasu tariifid ühekordsete ürituste läbivii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i kehtiv tunnitasu tariifid kehtestati Narva Linnavalitsuse määrusega 09.02.2005.a. nr 94. Seoses euro kasutusele võtmisega Eestis need tariifid olid arvestatud euroks ja kinnitatud Narva Linnavalitsuse määrusega 01.12.2010.a. nr 14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maste aastatega on aga kasvanud teenindamiskulud, samuti on suurenenud nõudlus Narva linnuse ruumide kasutamiseks. Esitatud kinnitamiseks tunnitasu tariifid on arvestatud vastavalt Üüritasu arvestuse metoodilisele juhendile, arvestades ekspluatatsioonikulusid.</w:t>
      </w:r>
    </w:p>
    <w:p>
      <w:pPr>
        <w:pStyle w:val="Normal"/>
        <w:jc w:val="both"/>
        <w:rPr/>
      </w:pPr>
      <w:r>
        <w:rPr/>
        <w:t>Tunnitasu tariifide kehtestamisel me juhindusime muuseumi ruumide kasutamise nõudlusega, kasutamise eesmärkide ja kestvusega, klientide soovid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kõlas „Linnavara eeskirja“ punktiga 17.7.5., tunnitasu tariifid peavad olema kinnitatud Narva Linnavalitsuse po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Toode</w:t>
      </w:r>
    </w:p>
    <w:p>
      <w:pPr>
        <w:pStyle w:val="Normal"/>
        <w:jc w:val="both"/>
        <w:rPr/>
      </w:pPr>
      <w:r>
        <w:rPr/>
        <w:t>Narva Muuseumi direk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9:00Z</dcterms:created>
  <dc:creator>Svetlana Jakovleva</dc:creator>
  <dc:description/>
  <dc:language>en-US</dc:language>
  <cp:lastModifiedBy>Svetlana Jakovleva</cp:lastModifiedBy>
  <dcterms:modified xsi:type="dcterms:W3CDTF">2011-04-13T10:24:00Z</dcterms:modified>
  <cp:revision>3</cp:revision>
  <dc:subject/>
  <dc:title>                                                                                        Lisa nr</dc:title>
</cp:coreProperties>
</file>