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1   nr.  .......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rajatiste ja ruumide tasuta kasutusse andmine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 Jalgpalliklubi Narva Trans (registrikood 80069833) esitas Narva Linnavalitsuse Kultuuriosakonnale taotluse Kreenholmi staadionil asuva jalgpalliväljaku, jõusaali ja abiruumide (duši- ja riietusruumid) tasuta kasutusse andmisest 2011. a jalgpalli hooajal  Eesti Jalgpalli Meistrivõistluste, Eesti Karikavõistluste ja rahvusvaheliste jalgpalli kodumängude ning õppe- ja treeninguprotsessi korraldamiseks.</w:t>
      </w:r>
      <w:r>
        <w:rPr>
          <w:rFonts w:cs="Times New Roman" w:ascii="Times New Roman" w:hAnsi="Times New Roman"/>
          <w:sz w:val="24"/>
          <w:lang w:val="et-EE"/>
        </w:rPr>
        <w:t xml:space="preserve"> 2011. aasta hooaeg kestab aprillist oktoobri lõpuni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aotlust vaadati läbi Narva Linnavalitsuse linnavarakomisjoni 06.04.2011 istungil (protokoll nr 5 punkt 12) ja komisjon nõustus taotlus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Narva Linnavolikogu 17.03.2005.a määrusega nr 14/52 vastuvõetud „Linnavara kasutusse andmise korra” punktide 7.2 ja 7.2.3 kohaselt võib linnavalitsuse korralduse alusel anda linnavara kasutusse tasuta või tavalisest väiksema tasu eest mittetulundusühingutele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Anda MTÜ-le Jalgpalliklubi Narva Trans, registrikood 80069833, Narva Paemurru Spordikooli rajatised ja ruumid (jalgpalliväljak, jõusaal, riietus- ja duširuumid) tasuta kasutusse 2011. a jalgpalli hooajal Eesti Jalgpalli Meistrivõistluste, Eesti Karikavõistluste ja rahvusvaheliste jalgpalli kodumängude ning õppe- ja treeninguprotsessi korraldamiseks. Vara kasutamise graafik kooskõlastatakse Narva Paemurru Spordikooli juhatusega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                   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7:00Z</dcterms:created>
  <dc:creator>Kasutaja</dc:creator>
  <dc:description/>
  <cp:keywords/>
  <dc:language>en-US</dc:language>
  <cp:lastModifiedBy>Vladislav Iljin</cp:lastModifiedBy>
  <cp:lastPrinted>2011-04-15T09:27:00Z</cp:lastPrinted>
  <dcterms:modified xsi:type="dcterms:W3CDTF">2011-04-15T07:28:00Z</dcterms:modified>
  <cp:revision>8</cp:revision>
  <dc:subject/>
  <dc:title>EELNÕU</dc:title>
</cp:coreProperties>
</file>