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26"/>
          <w:lang w:val="et-EE"/>
        </w:rPr>
      </w:pPr>
      <w:r>
        <w:rPr>
          <w:sz w:val="26"/>
          <w:lang w:val="et-EE"/>
        </w:rPr>
        <w:t>EELNÕU</w:t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35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____.04.2011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Linnavara- ja Majandus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Kultuuriosakonna bilans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9.12.2010 määruse nr 44 „Narva linna 2011. aasta eelarve kinnitamine”  ning 21.01.2011 määruse nr 1 „Narva linna 2011. aasta eelarve muutmine (I lisaeelarve)”  lisa nr 2 ning lisa 3 alusel teostas Narva Linnavalitsuse Linnavara- ja Majandus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vara- ja 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1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 bilansis olevate ning hallatavate asutuste hoonete remont üldsummas 50 265,83 eurot.</w:t>
      </w:r>
    </w:p>
    <w:p>
      <w:pPr>
        <w:pStyle w:val="Heading5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Narva Linnavalitsuse Linnavara- ja Majandusamet kohustatud üle andma kantud kulud summas 50 265,83 eurot Kultuuriosakonnale  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92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4357"/>
        <w:gridCol w:w="4137"/>
      </w:tblGrid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Jrk nr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t-EE"/>
              </w:rPr>
              <w:t>Asutuse nimetu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gusumma, eurot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t-EE"/>
              </w:rPr>
              <w:t xml:space="preserve">Kultuuriosakonna asutused, sh:                         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et-EE"/>
              </w:rPr>
            </w:pPr>
            <w:r>
              <w:rPr>
                <w:bCs/>
                <w:iCs/>
                <w:sz w:val="22"/>
                <w:szCs w:val="22"/>
                <w:lang w:val="et-EE"/>
              </w:rPr>
              <w:t>50 265,83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.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Cipollin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0 743,77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.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Väikevend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978,68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.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Pingvii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7,04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.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Sipsi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475,54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.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Punamütsik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951,45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.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Karikakar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9,03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.7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Põngerja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3,80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.8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Tuluk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68,36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.9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Päiken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73,93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.10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Kakuk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1,93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.1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Pähklimäe Gümnaasiu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3,20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.1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Narva Peetri Kool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247,06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.1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Paju Kool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927,45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.1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aste Loomemaj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5 494,33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.1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Spordikool Energi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40,26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  <w:t>Seega ei ole tegemist kohaliku elu küsimuse lahendamisega kohaliku omavalitsuse korralduse seaduse § 30 lõike 1 punktide 2 ja 3 tähenduses, vaid raamatupidamisliku tehinguga, mis oma olemuselt on internse iseloomuga haldusorganisatsiooni sisene enesekorralduslik küsimu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0"/>
          <w:numId w:val="3"/>
        </w:numPr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Linnavara- ja Majandusametil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29.04.2011.a. kulud üldsummas </w:t>
      </w:r>
      <w:r>
        <w:rPr>
          <w:rFonts w:cs="Times New Roman" w:ascii="Times New Roman" w:hAnsi="Times New Roman"/>
          <w:sz w:val="24"/>
          <w:szCs w:val="24"/>
          <w:lang w:val="et-EE"/>
        </w:rPr>
        <w:t>50 265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(</w:t>
      </w:r>
      <w:r>
        <w:rPr>
          <w:rFonts w:cs="Times New Roman" w:ascii="Times New Roman" w:hAnsi="Times New Roman"/>
          <w:sz w:val="24"/>
          <w:lang w:val="et-EE"/>
        </w:rPr>
        <w:t xml:space="preserve">viiskümmend tuhat kakssada kuuskümmend viis) eurot 83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tbl>
      <w:tblPr>
        <w:tblW w:w="854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3990"/>
        <w:gridCol w:w="4137"/>
      </w:tblGrid>
      <w:tr>
        <w:trPr>
          <w:trHeight w:val="29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.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Cipollino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0 743,77</w:t>
            </w:r>
          </w:p>
        </w:tc>
      </w:tr>
      <w:tr>
        <w:trPr>
          <w:trHeight w:val="29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et-EE"/>
              </w:rPr>
              <w:t>2.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Väikevend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978,68</w:t>
            </w:r>
          </w:p>
        </w:tc>
      </w:tr>
      <w:tr>
        <w:trPr>
          <w:trHeight w:val="29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et-EE"/>
              </w:rPr>
              <w:t>3.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Pingviin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7,04</w:t>
            </w:r>
          </w:p>
        </w:tc>
      </w:tr>
      <w:tr>
        <w:trPr>
          <w:trHeight w:val="29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et-EE"/>
              </w:rPr>
              <w:t>4.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Sipsik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475,54</w:t>
            </w:r>
          </w:p>
        </w:tc>
      </w:tr>
      <w:tr>
        <w:trPr>
          <w:trHeight w:val="29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et-EE"/>
              </w:rPr>
              <w:t>5.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Punamütsike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951,45</w:t>
            </w:r>
          </w:p>
        </w:tc>
      </w:tr>
      <w:tr>
        <w:trPr>
          <w:trHeight w:val="29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et-EE"/>
              </w:rPr>
              <w:t>6.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Karikakar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9,03</w:t>
            </w:r>
          </w:p>
        </w:tc>
      </w:tr>
      <w:tr>
        <w:trPr>
          <w:trHeight w:val="29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7.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Põngerjas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3,80</w:t>
            </w:r>
          </w:p>
        </w:tc>
      </w:tr>
      <w:tr>
        <w:trPr>
          <w:trHeight w:val="29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8.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Tuluke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68,36</w:t>
            </w:r>
          </w:p>
        </w:tc>
      </w:tr>
      <w:tr>
        <w:trPr>
          <w:trHeight w:val="29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9.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Päikene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73,93</w:t>
            </w:r>
          </w:p>
        </w:tc>
      </w:tr>
      <w:tr>
        <w:trPr>
          <w:trHeight w:val="29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0.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Kakuke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1,93</w:t>
            </w:r>
          </w:p>
        </w:tc>
      </w:tr>
      <w:tr>
        <w:trPr>
          <w:trHeight w:val="29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1.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Pähklimäe Gümnaasium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3,20</w:t>
            </w:r>
          </w:p>
        </w:tc>
      </w:tr>
      <w:tr>
        <w:trPr>
          <w:trHeight w:val="29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2.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Peetri Kool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247,06</w:t>
            </w:r>
          </w:p>
        </w:tc>
      </w:tr>
      <w:tr>
        <w:trPr>
          <w:trHeight w:val="29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3.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Paju Kool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927,45</w:t>
            </w:r>
          </w:p>
        </w:tc>
      </w:tr>
      <w:tr>
        <w:trPr>
          <w:trHeight w:val="29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4.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aste Loomemaja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5 494,33</w:t>
            </w:r>
          </w:p>
        </w:tc>
      </w:tr>
      <w:tr>
        <w:trPr>
          <w:trHeight w:val="295" w:hRule="atLeast"/>
        </w:trPr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5.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Spordikool Energia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40,26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 Linnakantseleil teha korraldus teatavaks Narva Linnavalitsuse Linnavara- ja Majandusametile,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  <w:tab/>
        <w:tab/>
        <w:tab/>
        <w:tab/>
        <w:tab/>
        <w:t xml:space="preserve">     </w:t>
        <w:tab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ind w:left="4320" w:firstLine="72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sekretär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ind w:right="355" w:hanging="0"/>
        <w:jc w:val="center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5:00Z</dcterms:created>
  <dc:creator>Liidia Sergejenko</dc:creator>
  <dc:description/>
  <cp:keywords/>
  <dc:language>en-US</dc:language>
  <cp:lastModifiedBy>Liidia Sergejenko</cp:lastModifiedBy>
  <cp:lastPrinted>2011-03-31T13:43:00Z</cp:lastPrinted>
  <dcterms:modified xsi:type="dcterms:W3CDTF">2011-04-14T13:50:00Z</dcterms:modified>
  <cp:revision>3</cp:revision>
  <dc:subject/>
  <dc:title>EELNÕU</dc:title>
</cp:coreProperties>
</file>