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1.Jõe  tänavast kuni Jõesuu  tänavani kulgev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kvere tänava sektori välisvalgustus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>Määrata projekteerimistingimused  1.Jõe tänavast kuni Jõesuu  tänavani kulgeva Rakvere tänava sektori välisvalgustuse rekonstru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Rakvere täna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akvere tänava välisvalgustuse rekonstrueerimine 1.Jõe  tänavast kuni Jõesuu tänavan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>Esitada soovitav põhiliste tööde järjekord ja töödekorraldamise kirjel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Verdana" w:hAnsi="Verdana" w:cs="Tahoma"/>
          <w:u w:val="none"/>
          <w:lang w:val="et-EE"/>
        </w:rPr>
      </w:pPr>
      <w:r>
        <w:rPr>
          <w:rFonts w:cs="Tahoma"/>
          <w:u w:val="none"/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9T13:32:00Z</cp:lastPrinted>
  <dcterms:modified xsi:type="dcterms:W3CDTF">2006-05-19T12:23:00Z</dcterms:modified>
  <cp:revision>127</cp:revision>
  <dc:subject/>
  <dc:title>NARVA LINNAVALITSUS</dc:title>
</cp:coreProperties>
</file>