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TextBody"/>
        <w:jc w:val="both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  <w:t>5. Tegevuskava.</w:t>
      </w:r>
    </w:p>
    <w:p>
      <w:pPr>
        <w:pStyle w:val="TextBody"/>
        <w:jc w:val="both"/>
        <w:rPr/>
      </w:pPr>
      <w:r>
        <w:rPr/>
        <w:t>5.1. Hoone ja ruumid.</w:t>
      </w:r>
    </w:p>
    <w:tbl>
      <w:tblPr>
        <w:tblW w:w="140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05"/>
        <w:gridCol w:w="709"/>
        <w:gridCol w:w="709"/>
        <w:gridCol w:w="708"/>
        <w:gridCol w:w="709"/>
        <w:gridCol w:w="709"/>
        <w:gridCol w:w="709"/>
        <w:gridCol w:w="157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Tegevused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20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Vastutav isik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 xml:space="preserve">1.Hoone välisilme uuendamine ja soojustamine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u w:val="single"/>
                <w:lang w:val="et-EE"/>
              </w:rPr>
            </w:pPr>
            <w:r>
              <w:rPr>
                <w:b/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direktor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а.Välistrepi rekonstrueerimine (pandus, seade jalgrataste hoidmiseks) 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TextBody"/>
              <w:snapToGrid w:val="false"/>
              <w:jc w:val="both"/>
              <w:rPr>
                <w:color w:val="FF0000"/>
                <w:sz w:val="24"/>
                <w:highlight w:val="darkGray"/>
                <w:lang w:val="et-EE"/>
              </w:rPr>
            </w:pPr>
            <w:r>
              <w:rPr>
                <w:color w:val="FF0000"/>
                <w:sz w:val="24"/>
                <w:highlight w:val="darkGray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TextBody"/>
              <w:snapToGrid w:val="false"/>
              <w:jc w:val="both"/>
              <w:rPr>
                <w:color w:val="FF0000"/>
                <w:sz w:val="24"/>
                <w:highlight w:val="darkGray"/>
                <w:lang w:val="et-EE"/>
              </w:rPr>
            </w:pPr>
            <w:r>
              <w:rPr>
                <w:color w:val="FF0000"/>
                <w:sz w:val="24"/>
                <w:highlight w:val="darkGray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TextBody"/>
              <w:snapToGrid w:val="false"/>
              <w:jc w:val="both"/>
              <w:rPr>
                <w:color w:val="FF0000"/>
                <w:sz w:val="24"/>
                <w:highlight w:val="darkGray"/>
                <w:lang w:val="et-EE"/>
              </w:rPr>
            </w:pPr>
            <w:r>
              <w:rPr>
                <w:color w:val="FF0000"/>
                <w:sz w:val="24"/>
                <w:highlight w:val="darkGray"/>
                <w:lang w:val="et-EE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FF0000"/>
                <w:sz w:val="24"/>
                <w:highlight w:val="darkGray"/>
                <w:lang w:val="et-EE"/>
              </w:rPr>
            </w:pPr>
            <w:r>
              <w:rPr>
                <w:color w:val="FF0000"/>
                <w:sz w:val="24"/>
                <w:highlight w:val="darkGray"/>
                <w:lang w:val="et-EE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24"/>
                <w:lang w:val="et-EE"/>
              </w:rPr>
              <w:t>b. NLL hoone välisseinte soojustamine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c. Akende väljavahetamine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d. Katuse remont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2.Hoone sisemine rekonstrueerimine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direktor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а. Aula rekonstrueerimine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b. Näitusegalerii remont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24"/>
                <w:lang w:val="et-EE"/>
              </w:rPr>
              <w:t>c. Ventilatsiooni paigaldamine B korpuses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TextBody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d. Elektrisisustuse vahetamine B korpuses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24"/>
                <w:lang w:val="et-EE"/>
              </w:rPr>
              <w:t>e. Valgustite väljavahetamine korpustes A</w:t>
            </w:r>
            <w:r>
              <w:rPr>
                <w:rStyle w:val="Style7"/>
                <w:rStyle w:val="FootnoteAnchor"/>
                <w:sz w:val="24"/>
                <w:lang w:val="et-EE"/>
              </w:rPr>
              <w:footnoteReference w:customMarkFollows="1" w:id="2"/>
              <w:t></w:t>
            </w:r>
            <w:r>
              <w:rPr>
                <w:rStyle w:val="Style7"/>
                <w:sz w:val="24"/>
                <w:lang w:val="et-EE"/>
              </w:rPr>
              <w:t></w:t>
            </w:r>
            <w:r>
              <w:rPr>
                <w:sz w:val="24"/>
                <w:lang w:val="et-EE"/>
              </w:rPr>
              <w:t>, B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24"/>
                <w:lang w:val="et-EE"/>
              </w:rPr>
              <w:t>f. A.B.korpuste ruumide rekonstrueerimine ja tingimuste loomine tehniliste, tarbekunsti, muusika-ja spordiringide tegevuseks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g. Tantsuklasside rekonstrueerimine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FFFFFF"/>
                <w:sz w:val="24"/>
                <w:lang w:val="et-EE"/>
              </w:rPr>
            </w:pPr>
            <w:r>
              <w:rPr>
                <w:color w:val="FFFFFF"/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FFFF"/>
                <w:sz w:val="24"/>
                <w:lang w:val="et-EE"/>
              </w:rPr>
            </w:pPr>
            <w:r>
              <w:rPr>
                <w:color w:val="FFFFFF"/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3. NLL territooriumi korrastamine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direktor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а. Territooriumi korrastamine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b. Asfalteerimise lõpetamine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c. NLL territooriumi haljastamine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TextBody"/>
        <w:jc w:val="both"/>
        <w:rPr/>
      </w:pPr>
      <w:r>
        <w:rPr>
          <w:b/>
          <w:sz w:val="24"/>
          <w:u w:val="single"/>
          <w:lang w:val="et-EE"/>
        </w:rPr>
        <w:t>5.2.Materiaal-tehnilise baasi a</w:t>
      </w:r>
      <w:r>
        <w:rPr/>
        <w:t>rendamine.</w:t>
      </w:r>
    </w:p>
    <w:tbl>
      <w:tblPr>
        <w:tblW w:w="14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709"/>
        <w:gridCol w:w="709"/>
        <w:gridCol w:w="709"/>
        <w:gridCol w:w="708"/>
        <w:gridCol w:w="709"/>
        <w:gridCol w:w="709"/>
        <w:gridCol w:w="709"/>
        <w:gridCol w:w="1589"/>
      </w:tblGrid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. Ringide tööruumide sisustamine kaasaegse sisustuseg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direktor</w:t>
            </w:r>
          </w:p>
        </w:tc>
      </w:tr>
      <w:tr>
        <w:trPr/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. Mööbli uuendamine ringide tööruumides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</w:tr>
      <w:tr>
        <w:trPr/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. Sisustuse muretsemine näitusegalerii jaoks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</w:tr>
      <w:tr>
        <w:trPr/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. Spordi-ja matkavarustuse muretsemine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</w:tr>
      <w:tr>
        <w:trPr/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.  Aulasse kaasaegse valgustussüsteemi paigaldamine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</w:tr>
      <w:tr>
        <w:trPr/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. Inventari muretsemine rekreatsioonide jaoks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</w:tr>
      <w:tr>
        <w:trPr/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7.Helitehnika ( heli produtseeriv ja salvestav tehnika) komplektide ostmine võimla, aula ja helistuudio jaoks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TextBody"/>
              <w:snapToGrid w:val="false"/>
              <w:jc w:val="both"/>
              <w:rPr>
                <w:color w:val="4F6228"/>
                <w:sz w:val="24"/>
                <w:u w:val="single"/>
                <w:lang w:val="et-EE"/>
              </w:rPr>
            </w:pPr>
            <w:r>
              <w:rPr>
                <w:color w:val="4F6228"/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4F6228"/>
                <w:sz w:val="24"/>
                <w:u w:val="single"/>
                <w:lang w:val="et-EE"/>
              </w:rPr>
            </w:pPr>
            <w:r>
              <w:rPr>
                <w:color w:val="4F6228"/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</w:tr>
      <w:tr>
        <w:trPr/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8. Uue kaasaegsema arvutiklasside tehnika ostmin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</w:tr>
      <w:tr>
        <w:trPr/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9. Mikrobussi ostmine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5.3. Õppe-ja metoodilise töö arendamine ja täiendamine.</w:t>
      </w:r>
    </w:p>
    <w:tbl>
      <w:tblPr>
        <w:tblW w:w="14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709"/>
        <w:gridCol w:w="709"/>
        <w:gridCol w:w="709"/>
        <w:gridCol w:w="708"/>
        <w:gridCol w:w="709"/>
        <w:gridCol w:w="709"/>
        <w:gridCol w:w="709"/>
        <w:gridCol w:w="1589"/>
      </w:tblGrid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. Ainekavade täiustamine ringide koostöö tõhustamise kaud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Dir. asetäitja ÕK alal</w:t>
            </w:r>
          </w:p>
        </w:tc>
      </w:tr>
      <w:tr>
        <w:trPr/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. Õppetöö täiustamine kaasaegsete tehnoloogiate kasutamise kaudu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lang w:val="et-EE"/>
              </w:rPr>
              <w:t>3. Kogemuste vahetamine vabariigi ja välisriigide teiste loomemajade pedagoogidega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. Metoodilise baasi täiendamine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. Uute suundade avamine ja arendamine (spordi-, tehnika-, muusikavaldkonnad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. NLL teenuste osa laiendamine eesmärgiga kaasata huvitegevusse võimalikult rohkem noori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/>
      </w:pPr>
      <w:r>
        <w:rPr/>
        <w:t>5.4. Kaadripoliitika.</w:t>
      </w:r>
    </w:p>
    <w:tbl>
      <w:tblPr>
        <w:tblW w:w="14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709"/>
        <w:gridCol w:w="709"/>
        <w:gridCol w:w="709"/>
        <w:gridCol w:w="708"/>
        <w:gridCol w:w="709"/>
        <w:gridCol w:w="709"/>
        <w:gridCol w:w="709"/>
        <w:gridCol w:w="1589"/>
      </w:tblGrid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.Noorte spetsialistide kaasatõmbamine tööks NLL-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Dir. aset. ÕKT alal.</w:t>
            </w:r>
          </w:p>
        </w:tc>
      </w:tr>
      <w:tr>
        <w:trPr/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2. Pedagoogidele toetuse osutamine kvalifikatsiooni tõstmise osas nende endi  soovi korral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.  Pedagoogide töö ergutamise ja stimuleerimise   süsteemi loomine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. Sisse viia pedagoogide täiendõpe eesmärgiga arendada lastele suunatud tegevus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. Mentorluse süsteemi rakendamine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. Moodulsüsteemide kasutamine   infokommunikatiivsete tehnoloogiate õpetamisel NLL pedagoogidele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/>
      </w:pPr>
      <w:r>
        <w:rPr>
          <w:b/>
          <w:sz w:val="24"/>
          <w:u w:val="single"/>
          <w:lang w:val="et-EE"/>
        </w:rPr>
        <w:t>5.5.IT ja multimeedia kommunikatiivsüsteemide arendamine</w:t>
      </w:r>
      <w:r>
        <w:rPr/>
        <w:t>.</w:t>
      </w:r>
    </w:p>
    <w:tbl>
      <w:tblPr>
        <w:tblW w:w="14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709"/>
        <w:gridCol w:w="709"/>
        <w:gridCol w:w="709"/>
        <w:gridCol w:w="708"/>
        <w:gridCol w:w="709"/>
        <w:gridCol w:w="709"/>
        <w:gridCol w:w="709"/>
        <w:gridCol w:w="1589"/>
      </w:tblGrid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. Arvutivõrgu loomin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Infojuht</w:t>
            </w:r>
          </w:p>
        </w:tc>
      </w:tr>
      <w:tr>
        <w:trPr/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lang w:val="et-EE"/>
              </w:rPr>
              <w:t>2. NLL veebilehe täiustamine ja süsteemi töölerakendamine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. Sisemise kommunikatsioonisüstemi arendamine ja töökorras hoidmine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. IT-programmide hankimine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5.6.Üritused.</w:t>
      </w:r>
    </w:p>
    <w:tbl>
      <w:tblPr>
        <w:tblW w:w="14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709"/>
        <w:gridCol w:w="709"/>
        <w:gridCol w:w="709"/>
        <w:gridCol w:w="708"/>
        <w:gridCol w:w="709"/>
        <w:gridCol w:w="709"/>
        <w:gridCol w:w="709"/>
        <w:gridCol w:w="1589"/>
      </w:tblGrid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. Vanade ürituste hoidmine ja uute traditsioonide kujundamin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6" w:hanging="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Osakonnajuhataja</w:t>
            </w:r>
          </w:p>
        </w:tc>
      </w:tr>
      <w:tr>
        <w:trPr/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. Uute loominguliste ideede toetamine ja  ellurakendamine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lang w:val="et-EE"/>
              </w:rPr>
              <w:t xml:space="preserve">3. Rahvusvaheliste ürituste läbiviimise jätkamine ( Malefestival  „Läänemere Maletähed”, kinofestival  „Tušite svet!”)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. Jätkate osavõttu linna, regiooni ,  vabariigi ja rahvusvahelistel üritustel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. Perekonna toetamisele suunatud ürituste toetamine ja läbiviimine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/>
      </w:pPr>
      <w:r>
        <w:rPr/>
        <w:t>5.7.Projektitöö.</w:t>
      </w:r>
    </w:p>
    <w:tbl>
      <w:tblPr>
        <w:tblW w:w="14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709"/>
        <w:gridCol w:w="709"/>
        <w:gridCol w:w="709"/>
        <w:gridCol w:w="708"/>
        <w:gridCol w:w="709"/>
        <w:gridCol w:w="709"/>
        <w:gridCol w:w="709"/>
        <w:gridCol w:w="1589"/>
      </w:tblGrid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. Projektitöö edasiarendamine eesmärgiga leida ja rakendada uusi töövorme noorsootöö alal ja juba olemasolevate  töötingimuste parandamisek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6" w:hanging="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rengujuht..</w:t>
            </w:r>
          </w:p>
        </w:tc>
      </w:tr>
      <w:tr>
        <w:trPr/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. Projektitöö edasiarendamine rahvusvahelisel tasandil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5.8. Reklaam ja informatsioon.</w:t>
      </w:r>
    </w:p>
    <w:tbl>
      <w:tblPr>
        <w:tblW w:w="14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709"/>
        <w:gridCol w:w="709"/>
        <w:gridCol w:w="709"/>
        <w:gridCol w:w="708"/>
        <w:gridCol w:w="709"/>
        <w:gridCol w:w="709"/>
        <w:gridCol w:w="709"/>
        <w:gridCol w:w="1589"/>
      </w:tblGrid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. Sise- ja välisreklaami arendamine ja aktiivne kasutamin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6" w:hanging="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Projektijuht.</w:t>
            </w:r>
          </w:p>
        </w:tc>
      </w:tr>
      <w:tr>
        <w:trPr/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. Koostöö arendamine  massimeediaga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</w:tr>
      <w:tr>
        <w:trPr/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. Veebilehe info pidev uuendamine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</w:tr>
      <w:tr>
        <w:trPr/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.NLL reklaami ifopaketi arendamin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</w:tr>
      <w:tr>
        <w:trPr/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lang w:val="et-EE"/>
              </w:rPr>
              <w:t>5. NLL infostendi loomine ja info ning reklaami paigaldamine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single"/>
                <w:lang w:val="et-EE"/>
              </w:rPr>
            </w:pPr>
            <w:r>
              <w:rPr>
                <w:sz w:val="24"/>
                <w:u w:val="single"/>
                <w:lang w:val="et-EE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lef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4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Style7"/>
          <w:rFonts w:cs="Symbol" w:ascii="Symbol" w:hAnsi="Symbol"/>
          <w:lang w:val="en-US"/>
        </w:rPr>
        <w:tab/>
      </w:r>
      <w:r>
        <w:rPr>
          <w:rStyle w:val="Style7"/>
          <w:rFonts w:cs="Symbol" w:ascii="Symbol" w:hAnsi="Symbol"/>
        </w:rPr>
        <w:t></w:t>
      </w:r>
      <w:r>
        <w:rPr>
          <w:rStyle w:val="Style7"/>
          <w:lang w:val="et-EE"/>
        </w:rPr>
        <w:t xml:space="preserve">Korpus </w:t>
      </w:r>
      <w:r>
        <w:rPr>
          <w:lang w:val="et-EE"/>
        </w:rPr>
        <w:t>A-hoone kolmekordne osa.</w:t>
      </w:r>
    </w:p>
    <w:p>
      <w:pPr>
        <w:pStyle w:val="Footnote"/>
        <w:rPr>
          <w:lang w:val="de-DE"/>
        </w:rPr>
      </w:pPr>
      <w:r>
        <w:rPr>
          <w:lang w:val="de-D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  <w:tab/>
      <w:tab/>
      <w:tab/>
    </w:r>
    <w:r>
      <w:rPr>
        <w:b/>
        <w:sz w:val="28"/>
        <w:szCs w:val="28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35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60" w:right="0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 Знак Знак"/>
    <w:basedOn w:val="Style6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43:00Z</dcterms:created>
  <dc:creator>mark</dc:creator>
  <dc:description/>
  <cp:keywords/>
  <dc:language>en-US</dc:language>
  <cp:lastModifiedBy>Vladislav Iljin</cp:lastModifiedBy>
  <cp:lastPrinted>2011-03-18T15:08:00Z</cp:lastPrinted>
  <dcterms:modified xsi:type="dcterms:W3CDTF">2011-04-18T06:43:00Z</dcterms:modified>
  <cp:revision>2</cp:revision>
  <dc:subject/>
  <dc:title>1</dc:title>
</cp:coreProperties>
</file>