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t-EE"/>
        </w:rPr>
        <w:t>NARVA     LINNAVALITSUS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                                                    </w:t>
      </w:r>
      <w:r>
        <w:rPr>
          <w:b/>
          <w:lang w:val="et-EE"/>
        </w:rPr>
        <w:t xml:space="preserve">K O R R A L D U 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1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ubakatoodete  jaemüük          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1.Anda tubakatoodete jaemüügi õigus: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1. Osaühing  ALFARNEN  GROUP </w:t>
      </w:r>
      <w:r>
        <w:rPr>
          <w:lang w:val="et-EE"/>
        </w:rPr>
        <w:t xml:space="preserve">registrikood  11152629,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 xml:space="preserve">      </w:t>
      </w:r>
      <w:r>
        <w:rPr>
          <w:lang w:val="et-EE"/>
        </w:rPr>
        <w:t>tubakatoodete  realiseerimiseks  kaupluses  aadressil: Vestervalli 6, Narva.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Müügiaeg:  07.00 – 22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2. Osaühing  NARVA  CATERING </w:t>
      </w:r>
      <w:r>
        <w:rPr>
          <w:lang w:val="et-EE"/>
        </w:rPr>
        <w:t xml:space="preserve">registrikood  11129458,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tubakatoodete  realiseerimiseks  avalikul üritusel  „Bikefest“  30.04.2011.a.  Narva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use  territooriumil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Müügiaeg:  14.00 – 23.00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4:00Z</dcterms:created>
  <dc:creator>Boris Batov</dc:creator>
  <dc:description/>
  <cp:keywords/>
  <dc:language>en-US</dc:language>
  <cp:lastModifiedBy>Niina Ivanova</cp:lastModifiedBy>
  <cp:lastPrinted>2011-04-18T10:20:00Z</cp:lastPrinted>
  <dcterms:modified xsi:type="dcterms:W3CDTF">2011-04-18T07:21:00Z</dcterms:modified>
  <cp:revision>104</cp:revision>
  <dc:subject/>
  <dc:title/>
</cp:coreProperties>
</file>