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Projekti „Narva Noorte Meremeeste Klubi veebaasi hoonete renoveerimise I etapp “ omafinantseerimise kinnitamise ja teostaja määramise protokollilise otsuse annulleeri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et-EE"/>
        </w:rPr>
        <w:t xml:space="preserve">06.04.2011.a. Narva Linnavalitsus võttis vastu protokollilise otsuse projekti „Narva Noorte Meremeeste Klubi veebaasi hoonete renoveerimise I etapp“ omafinantseerimise kinnitamise ja teostaja määramise kohta. </w:t>
      </w:r>
    </w:p>
    <w:p>
      <w:pPr>
        <w:pStyle w:val="TextBody"/>
        <w:spacing w:before="0" w:after="120"/>
        <w:rPr>
          <w:color w:val="000000"/>
          <w:lang w:val="et-EE" w:eastAsia="en-US"/>
        </w:rPr>
      </w:pPr>
      <w:r>
        <w:rPr>
          <w:color w:val="000000"/>
          <w:lang w:val="et-EE" w:eastAsia="en-US"/>
        </w:rPr>
      </w:r>
    </w:p>
    <w:p>
      <w:pPr>
        <w:pStyle w:val="TextBody"/>
        <w:spacing w:before="0" w:after="120"/>
        <w:rPr/>
      </w:pPr>
      <w:r>
        <w:rPr>
          <w:bCs/>
          <w:lang w:val="et-EE"/>
        </w:rPr>
        <w:t>Narva Noorte Meremeeste Klubi 12.04.2011 a. saatis kirja nr 1-15/106 Narva Linna Arenduse ja Ökonoomika Ametile, milles ta sisuliselt loobub ülalnimetatud projekti ettevalmistamisest.</w:t>
      </w:r>
    </w:p>
    <w:p>
      <w:pPr>
        <w:pStyle w:val="TextBody"/>
        <w:spacing w:before="0" w:after="120"/>
        <w:rPr>
          <w:bCs/>
          <w:lang w:val="et-EE" w:eastAsia="en-US"/>
        </w:rPr>
      </w:pPr>
      <w:r>
        <w:rPr>
          <w:bCs/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 xml:space="preserve">Annulleerida Narva Linnavalitsuse 06.04.2011 istungil vastu võetud projekti „Narva Noorte Meremeeste Klubi veebaasi hoonete renoveerimise I etapp“ omafinantseerimise kinnitamise ja teostaja määramise protokolliline otsu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>Marina Sorgus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Linnapea</w:t>
        <w:tab/>
        <w:tab/>
        <w:tab/>
        <w:tab/>
        <w:tab/>
        <w:tab/>
        <w:tab/>
        <w:t>Nõunik</w:t>
      </w:r>
    </w:p>
    <w:p>
      <w:pPr>
        <w:pStyle w:val="Normal"/>
        <w:ind w:left="5400" w:firstLine="360"/>
        <w:jc w:val="both"/>
        <w:rPr>
          <w:lang w:val="et-EE"/>
        </w:rPr>
      </w:pPr>
      <w:r>
        <w:rPr>
          <w:lang w:val="et-EE"/>
        </w:rPr>
        <w:t>Linnasekretäri ülesannet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7:00Z</dcterms:created>
  <dc:creator>Angelina Liiv</dc:creator>
  <dc:description/>
  <cp:keywords/>
  <dc:language>en-US</dc:language>
  <cp:lastModifiedBy>Nadezda Petrova</cp:lastModifiedBy>
  <cp:lastPrinted>2011-04-18T10:04:00Z</cp:lastPrinted>
  <dcterms:modified xsi:type="dcterms:W3CDTF">2011-04-18T07:25:00Z</dcterms:modified>
  <cp:revision>3</cp:revision>
  <dc:subject/>
  <dc:title>Eelnõu</dc:title>
</cp:coreProperties>
</file>