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4.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Linnavalitsuse Kultuuriosakond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Linna Sotsiaalabiamet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Linnavalitsuse Linnavara- ja Majandusamet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valitsuse Kultuuriosakonnal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hva- ja kultuurimaja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  + 140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ultuuriürituse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  + 371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u vaba aeg, kultuur, religioon, sh haldus</w:t>
      </w:r>
      <w:r>
        <w:rPr>
          <w:b/>
          <w:sz w:val="22"/>
          <w:szCs w:val="22"/>
          <w:lang w:val="et-EE"/>
        </w:rPr>
        <w:t xml:space="preserve"> 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   - 511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Laste muusika- ja kunstikoolid 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 Töötasud                                                                                                                           - 182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t-EE"/>
        </w:rPr>
        <w:t>Personalikuludega kaasnevad maksud ja sotsiaalkindlustusmaksed                               + 182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Laste huvialamajad ja keskused 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 Töötasud                                                                                                                             - 95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t-EE"/>
        </w:rPr>
        <w:t>Personalikuludega kaasnevad maksud ja sotsiaalkindlustusmaksed                                 + 95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hva- ja kultuurimajad 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 Töötasud                                                                                                                             - 602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t-EE"/>
        </w:rPr>
        <w:t>Personalikuludega kaasnevad maksud ja sotsiaalkindlustusmaksed                                 + 602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elharidus - Lasteaiad 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 Töötasud                                                                                                                          - 1 283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t-EE"/>
        </w:rPr>
        <w:t>Personalikuludega kaasnevad maksud ja sotsiaalkindlustusmaksed                              + 1 283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t-EE"/>
        </w:rPr>
        <w:t xml:space="preserve">Gümnaasiumid </w:t>
      </w:r>
      <w:r>
        <w:rPr>
          <w:b/>
          <w:sz w:val="22"/>
          <w:szCs w:val="22"/>
        </w:rPr>
        <w:t>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 Töötasud                                                                                                                            - 575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t-EE"/>
        </w:rPr>
        <w:t>Personalikuludega kaasnevad maksud ja sotsiaalkindlustusmaksed                                + 575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TextBody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rva  Linna Sotsiaalabiametil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Muu puuetega inimeste sotsiaalne kaitse  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    - 186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 Töötasud                                                                                                                            + 138 eurot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t-EE"/>
        </w:rPr>
        <w:t>Personalikuludega kaasnevad maksud ja sotsiaalkindlustusmaksed                                  + 48 eurot</w:t>
      </w:r>
    </w:p>
    <w:p>
      <w:pPr>
        <w:pStyle w:val="TextBody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TextBody"/>
        <w:rPr/>
      </w:pPr>
      <w:r>
        <w:rPr>
          <w:b/>
          <w:sz w:val="22"/>
          <w:szCs w:val="22"/>
        </w:rPr>
        <w:t>Muu sotsiaalne kaitse, sh sotsiaalse kaitse haldus 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  - 1 000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601</w:t>
      </w:r>
      <w:r>
        <w:rPr/>
        <w:t xml:space="preserve"> </w:t>
      </w:r>
      <w:r>
        <w:rPr>
          <w:sz w:val="22"/>
          <w:szCs w:val="22"/>
          <w:lang w:val="et-EE"/>
        </w:rPr>
        <w:t>Maksu-, riigilõivu- ja trahvikulud                                                                                   + 1 000 eurot</w:t>
      </w:r>
    </w:p>
    <w:p>
      <w:pPr>
        <w:pStyle w:val="TextBody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TextBody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Linnavalitsuse Linnavara- ja Majandusametil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elharidus - Lasteaiad 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    - 541 eurot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dikooli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    + 541 eurot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dikorraldus 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TextBody"/>
        <w:rPr/>
      </w:pPr>
      <w:r>
        <w:rPr>
          <w:sz w:val="22"/>
          <w:szCs w:val="22"/>
        </w:rPr>
        <w:t>Art.40 Subsiidiumid ettevõtlusega tegelevatele isikutele                                                          - 582 178 euro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450 Sihtotstarbelised eraldised                                                                                           + 582 178 eurot</w:t>
      </w:r>
    </w:p>
    <w:p>
      <w:pPr>
        <w:pStyle w:val="TextBody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              Ants Liimets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Linnasekretär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</w:t>
      </w:r>
      <w:r>
        <w:rPr>
          <w:bCs/>
          <w:sz w:val="22"/>
          <w:szCs w:val="22"/>
          <w:lang w:val="et-EE"/>
        </w:rPr>
        <w:t xml:space="preserve"> Narva Linnavalitsuse Kultuuriosakonna, Narva  Linna Sotsiaalabiameti ja Narva  Linnavalitsuse Linnavara- ja Majandusameti </w:t>
      </w:r>
      <w:r>
        <w:rPr>
          <w:sz w:val="22"/>
          <w:szCs w:val="22"/>
          <w:lang w:val="et-EE"/>
        </w:rPr>
        <w:t>taotlustele Rahandusamet esitab Narva Linnavalitsusele korralduse eelnõu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2409"/>
      </w:tblGrid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euro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valitsuse Kultuuriosakon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3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 Linna Sotsiaalabi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1 1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 Linnavalitsuse Linnavara- ja Majandus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- 582 7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ena Golubev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>Rahandusameti direktori aset</w:t>
      </w:r>
      <w:r>
        <w:rPr>
          <w:sz w:val="22"/>
          <w:szCs w:val="22"/>
          <w:lang w:val="et-EE"/>
        </w:rPr>
        <w:t>äitj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/>
      </w:pPr>
      <w:r>
        <w:rPr/>
        <w:t>Olga Kev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39:00Z</dcterms:created>
  <dc:creator>Olga Kevish</dc:creator>
  <dc:description/>
  <cp:keywords/>
  <dc:language>en-US</dc:language>
  <cp:lastModifiedBy>Olga Kevish</cp:lastModifiedBy>
  <dcterms:modified xsi:type="dcterms:W3CDTF">2011-04-18T05:19:00Z</dcterms:modified>
  <cp:revision>2</cp:revision>
  <dc:subject/>
  <dc:title>04</dc:title>
</cp:coreProperties>
</file>