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04.201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Eelnõu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RVA   LINNAVALITSU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RRALD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elarveliste assigneeringute ümberpaigutamine </w:t>
      </w:r>
    </w:p>
    <w:p>
      <w:pPr>
        <w:pStyle w:val="Normal"/>
        <w:ind w:left="-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Heading1"/>
        <w:rPr>
          <w:rFonts w:ascii="Times New Roman" w:hAnsi="Times New Roman" w:cs="Times New Roman"/>
          <w:sz w:val="22"/>
          <w:szCs w:val="22"/>
          <w:lang w:val="et-EE"/>
        </w:rPr>
      </w:pPr>
      <w:r>
        <w:rPr>
          <w:rFonts w:cs="Times New Roman" w:ascii="Times New Roman" w:hAnsi="Times New Roman"/>
          <w:sz w:val="22"/>
          <w:szCs w:val="22"/>
          <w:lang w:val="et-EE"/>
        </w:rPr>
        <w:t>1.Asjaolud ja menetluse käik.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Narva  Linnavalitsuse Kultuuriosakond esitas taotluse eelarveliste vahendite ümberpaigutamiseks.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Narva  Linna Sotsiaalabiamet esitas taotluse eelarveliste vahendite ümberpaigutamiseks.</w:t>
      </w:r>
    </w:p>
    <w:p>
      <w:pPr>
        <w:pStyle w:val="Normal"/>
        <w:jc w:val="both"/>
        <w:rPr/>
      </w:pPr>
      <w:r>
        <w:rPr>
          <w:bCs/>
          <w:sz w:val="22"/>
          <w:szCs w:val="22"/>
          <w:lang w:val="et-EE"/>
        </w:rPr>
        <w:t>Narva  Linnavalitsuse Linnavara- ja Majandusamet esitas taotluse eelarveliste vahendite ümberpaigutamiseks.</w:t>
      </w:r>
    </w:p>
    <w:p>
      <w:pPr>
        <w:pStyle w:val="Normal"/>
        <w:jc w:val="both"/>
        <w:rPr/>
      </w:pPr>
      <w:r>
        <w:rPr>
          <w:bCs/>
          <w:sz w:val="22"/>
          <w:szCs w:val="22"/>
          <w:lang w:val="et-EE"/>
        </w:rPr>
        <w:t>Narva  Linna Arenduse ja Ökonoomika Amet esitas taotluse eelarveliste vahendite ümberpaigutamiseks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Eelarveliste assigneeringute ümberpaigutamise teostatakse tegevusalade ning eelarveartiklite </w:t>
      </w:r>
      <w:r>
        <w:rPr>
          <w:sz w:val="22"/>
          <w:szCs w:val="22"/>
          <w:lang w:val="et-EE"/>
        </w:rPr>
        <w:t xml:space="preserve">kuluartiklite 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et-EE"/>
        </w:rPr>
        <w:t xml:space="preserve"> lõikes.</w:t>
      </w:r>
      <w:r>
        <w:rPr>
          <w:bCs/>
          <w:sz w:val="22"/>
          <w:szCs w:val="22"/>
          <w:lang w:val="et-EE"/>
        </w:rPr>
        <w:t xml:space="preserve"> </w:t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Õiguslikud alused</w:t>
      </w:r>
    </w:p>
    <w:p>
      <w:pPr>
        <w:pStyle w:val="TextBody"/>
        <w:rPr/>
      </w:pPr>
      <w:r>
        <w:rPr>
          <w:sz w:val="22"/>
          <w:szCs w:val="22"/>
        </w:rPr>
        <w:t xml:space="preserve">Vastavalt Kohaliku omavalitsuse korralduse seaduse § 30 lõike 1 punktile 2 ja 3 hing Narva Linnavalitsuse määruse 28.05.2003.a. nr 412 </w:t>
      </w:r>
      <w:r>
        <w:rPr>
          <w:sz w:val="22"/>
          <w:szCs w:val="22"/>
          <w:lang w:val="en-US"/>
        </w:rPr>
        <w:t>“</w:t>
      </w:r>
      <w:r>
        <w:rPr>
          <w:sz w:val="22"/>
          <w:szCs w:val="22"/>
        </w:rPr>
        <w:t>Eelarveliste asutuste eelarve planeerimise, eelarveliste vahendite ümberpaigutamise ja finantseerimise taotluste ning aruandluse esitamise kord</w:t>
      </w:r>
      <w:r>
        <w:rPr>
          <w:sz w:val="22"/>
          <w:szCs w:val="22"/>
          <w:lang w:val="en-US"/>
        </w:rPr>
        <w:t xml:space="preserve">” </w:t>
      </w:r>
      <w:r>
        <w:rPr>
          <w:sz w:val="22"/>
          <w:szCs w:val="22"/>
        </w:rPr>
        <w:t>alusel eelarveliste assigneeringute ümberpaigutamine teostatakse linnavalitsuse loal.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Ots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bada  teha  eelarveliste assigneeringute ümberpaigutami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Narva Linnavalitsuse Kultuuriosakonnale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Rahva- ja kultuurimajad (põhieelarve)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Suurendada eelarve kulusid 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Art.55 Majandamiskulud                                                                                                              + 140 eurot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Kultuuriüritused (põhieelarve)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Suurendada eelarve kulusid 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Art.55 Majandamiskulud                                                                                                              + 371 eurot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uu vaba aeg, kultuur, religioon, sh haldus</w:t>
      </w:r>
      <w:r>
        <w:rPr>
          <w:b/>
          <w:sz w:val="22"/>
          <w:szCs w:val="22"/>
          <w:lang w:val="et-EE"/>
        </w:rPr>
        <w:t xml:space="preserve"> (põhieelarve)</w:t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>Vähendada eelarve kulusid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Art.55 Majandamiskulud                                                                                                               - 511 eurot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Laste muusika- ja kunstikoolid (põhieelarve)</w:t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>Vähendada eelarve kulusid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Art.500 Töötasud                                                                                                                           - 182 eurot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Suurendada eelarve kulusid 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Art.506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t-EE"/>
        </w:rPr>
        <w:t>Personalikuludega kaasnevad maksud ja sotsiaalkindlustusmaksed                               + 182 eurot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Laste huvialamajad ja keskused (põhieelarve)</w:t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>Vähendada eelarve kulusid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Art.500 Töötasud                                                                                                                             - 95 eurot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Suurendada eelarve kulusid 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Art.506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t-EE"/>
        </w:rPr>
        <w:t>Personalikuludega kaasnevad maksud ja sotsiaalkindlustusmaksed                                 + 95 eurot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Rahva- ja kultuurimajad (põhieelarve)</w:t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>Vähendada eelarve kulusid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Art.500 Töötasud                                                                                                                             - 602 eurot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Suurendada eelarve kulusid 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Art.506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t-EE"/>
        </w:rPr>
        <w:t>Personalikuludega kaasnevad maksud ja sotsiaalkindlustusmaksed                                 + 602 eurot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elharidus - Lasteaiad (põhieelarve)</w:t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>Vähendada eelarve kulusid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Art.500 Töötasud                                                                                                                          - 1 283 eurot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Suurendada eelarve kulusid 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Art.506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t-EE"/>
        </w:rPr>
        <w:t>Personalikuludega kaasnevad maksud ja sotsiaalkindlustusmaksed                              + 1 283 eurot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t-EE"/>
        </w:rPr>
        <w:t xml:space="preserve">Gümnaasiumid </w:t>
      </w:r>
      <w:r>
        <w:rPr>
          <w:b/>
          <w:sz w:val="22"/>
          <w:szCs w:val="22"/>
        </w:rPr>
        <w:t>(põhieelarve)</w:t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>Vähendada eelarve kulusid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Art.500 Töötasud                                                                                                                            - 575 eurot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Suurendada eelarve kulusid 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Art.506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t-EE"/>
        </w:rPr>
        <w:t>Personalikuludega kaasnevad maksud ja sotsiaalkindlustusmaksed                                + 575 eurot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TextBody"/>
        <w:numPr>
          <w:ilvl w:val="1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Narva  Linna Sotsiaalabiametile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>Muu puuetega inimeste sotsiaalne kaitse  (põhieelarve)</w:t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>Vähendada eelarve kulusid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Art.55 Majandamiskulud                                                                                                                - 186 eurot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Suurendada eelarve kulusid 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Art.500 Töötasud                                                                                                                            + 138 eurot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Art.506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t-EE"/>
        </w:rPr>
        <w:t>Personalikuludega kaasnevad maksud ja sotsiaalkindlustusmaksed                                  + 48 eurot</w:t>
      </w:r>
    </w:p>
    <w:p>
      <w:pPr>
        <w:pStyle w:val="TextBody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TextBody"/>
        <w:rPr/>
      </w:pPr>
      <w:r>
        <w:rPr>
          <w:b/>
          <w:sz w:val="22"/>
          <w:szCs w:val="22"/>
        </w:rPr>
        <w:t>Muu sotsiaalne kaitse, sh sotsiaalse kaitse haldus (põhieelarve)</w:t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>Vähendada eelarve kulusid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Art.55 Majandamiskulud                                                                                                              - 1 000 eurot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Suurendada eelarve kulusid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Art.601</w:t>
      </w:r>
      <w:r>
        <w:rPr/>
        <w:t xml:space="preserve"> </w:t>
      </w:r>
      <w:r>
        <w:rPr>
          <w:sz w:val="22"/>
          <w:szCs w:val="22"/>
          <w:lang w:val="et-EE"/>
        </w:rPr>
        <w:t>Maksu-, riigilõivu- ja trahvikulud                                                                                   + 1 000 eurot</w:t>
      </w:r>
    </w:p>
    <w:p>
      <w:pPr>
        <w:pStyle w:val="TextBody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TextBody"/>
        <w:numPr>
          <w:ilvl w:val="1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rva  Linnavalitsuse Linnavara- ja Majandusametile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elharidus - Lasteaiad (põhieelarve)</w:t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>Vähendada eelarve kulusid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Art.55 Majandamiskulud                                                                                                                - 541 eurot</w:t>
      </w:r>
    </w:p>
    <w:p>
      <w:pPr>
        <w:pStyle w:val="TextBody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ordikoolid (põhieelarve)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Suurendada eelarve kulusid 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Art.55 Majandamiskulud                                                                                                                + 541 eurot</w:t>
      </w:r>
    </w:p>
    <w:p>
      <w:pPr>
        <w:pStyle w:val="TextBody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anspordikorraldus (põhieelarve)</w:t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>Vähendada eelarve kulusid</w:t>
      </w:r>
    </w:p>
    <w:p>
      <w:pPr>
        <w:pStyle w:val="TextBody"/>
        <w:rPr/>
      </w:pPr>
      <w:r>
        <w:rPr>
          <w:sz w:val="22"/>
          <w:szCs w:val="22"/>
        </w:rPr>
        <w:t>Art.40 Subsiidiumid ettevõtlusega tegelevatele isikutele                                                          - 582 178 eurot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Suurendada eelarve kulusid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Art.450 Sihtotstarbelised eraldised                                                                                           + 582 178 eurot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3.4 Narva Linna Arenduse ja Ökonoomika Ametile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Valla- ja linnavalitsus </w:t>
      </w:r>
      <w:r>
        <w:rPr>
          <w:b/>
          <w:sz w:val="22"/>
          <w:szCs w:val="22"/>
        </w:rPr>
        <w:t>(põhieelarve)</w:t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>Vähendada eelarve kulusid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Art.55 Majandamiskulud                                                                                                                - 276 eurot</w:t>
      </w:r>
    </w:p>
    <w:p>
      <w:pPr>
        <w:pStyle w:val="TextBody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Suurendada eelarve kulusid 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Art.500 Töötasud                                                                                                                            + 205 eurot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Art.506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t-EE"/>
        </w:rPr>
        <w:t>Personalikuludega kaasnevad maksud ja sotsiaalkindlustusmaksed                                  + 71 eurot</w:t>
      </w:r>
    </w:p>
    <w:p>
      <w:pPr>
        <w:pStyle w:val="TextBody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4. Rakendussätted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4.1. Korraldus jõustub seadusega sätestatud korras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4.2. Korraldust võib vaidlustada Tartu Halduskohtu Jõhvi kohtumajas 30 päeva jooksul arvates korralduse teatavakstegemist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TextBody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TextBody"/>
        <w:ind w:left="2124" w:hanging="2124"/>
        <w:rPr>
          <w:sz w:val="22"/>
          <w:szCs w:val="22"/>
        </w:rPr>
      </w:pPr>
      <w:r>
        <w:rPr>
          <w:sz w:val="22"/>
          <w:szCs w:val="22"/>
        </w:rPr>
        <w:t xml:space="preserve">Tarmo Tammiste </w:t>
        <w:tab/>
        <w:tab/>
        <w:tab/>
        <w:t xml:space="preserve">                                                                 Ants Liimets                                      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Linnapea </w:t>
        <w:tab/>
        <w:tab/>
        <w:tab/>
        <w:tab/>
        <w:tab/>
        <w:tab/>
        <w:tab/>
        <w:tab/>
        <w:t xml:space="preserve">Linnasekretär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Õiend 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Vastavalt</w:t>
      </w:r>
      <w:r>
        <w:rPr>
          <w:bCs/>
          <w:sz w:val="22"/>
          <w:szCs w:val="22"/>
          <w:lang w:val="et-EE"/>
        </w:rPr>
        <w:t xml:space="preserve"> Narva Linnavalitsuse Kultuuriosakonna, Narva  Linna Sotsiaalabiameti, Narva  Linnavalitsuse Linnavara- ja Majandusameti ja Narva Linna Arenduse ja Ökonoomika Ameti </w:t>
      </w:r>
      <w:r>
        <w:rPr>
          <w:sz w:val="22"/>
          <w:szCs w:val="22"/>
          <w:lang w:val="et-EE"/>
        </w:rPr>
        <w:t>taotlustele Rahandusamet esitab Narva Linnavalitsusele korralduse eelnõu eelarveliste assigneeringute ümberpaigutamise kohta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37"/>
        <w:gridCol w:w="2409"/>
      </w:tblGrid>
      <w:tr>
        <w:trPr>
          <w:trHeight w:val="76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UTUSE NIMETUS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MA ( eurodes 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ärkused</w:t>
            </w:r>
          </w:p>
        </w:tc>
      </w:tr>
      <w:tr>
        <w:trPr>
          <w:trHeight w:val="53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t-EE"/>
              </w:rPr>
            </w:pPr>
            <w:r>
              <w:rPr>
                <w:bCs/>
                <w:sz w:val="22"/>
                <w:szCs w:val="22"/>
                <w:lang w:val="et-EE"/>
              </w:rPr>
              <w:t>Narva Linnavalitsuse Kultuuriosakond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- 3 2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ata lis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t-EE"/>
              </w:rPr>
            </w:pPr>
            <w:r>
              <w:rPr>
                <w:bCs/>
                <w:sz w:val="22"/>
                <w:szCs w:val="22"/>
                <w:lang w:val="et-EE"/>
              </w:rPr>
              <w:t>Narva  Linna Sotsiaalabiamet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- 1 1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ata lis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t-EE"/>
              </w:rPr>
            </w:pPr>
            <w:r>
              <w:rPr>
                <w:bCs/>
                <w:sz w:val="22"/>
                <w:szCs w:val="22"/>
                <w:lang w:val="et-EE"/>
              </w:rPr>
              <w:t>Narva  Linnavalitsuse Linnavara- ja Majandusamet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+- 582 7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ata lis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t-EE"/>
              </w:rPr>
            </w:pPr>
            <w:r>
              <w:rPr>
                <w:bCs/>
                <w:sz w:val="22"/>
                <w:szCs w:val="22"/>
                <w:lang w:val="et-EE"/>
              </w:rPr>
              <w:t>Narva Linna Arenduse ja Ökonoomika Amet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+- 2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ata lis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lena Golubeva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</w:rPr>
        <w:t>Rahandusameti direktori aset</w:t>
      </w:r>
      <w:r>
        <w:rPr>
          <w:sz w:val="22"/>
          <w:szCs w:val="22"/>
          <w:lang w:val="et-EE"/>
        </w:rPr>
        <w:t>äitja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ostaja</w:t>
      </w:r>
    </w:p>
    <w:p>
      <w:pPr>
        <w:pStyle w:val="Normal"/>
        <w:rPr/>
      </w:pPr>
      <w:r>
        <w:rPr/>
        <w:t>Olga Kevi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24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360" w:leader="none"/>
      </w:tabs>
      <w:outlineLvl w:val="0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2:39:00Z</dcterms:created>
  <dc:creator>Olga Kevish</dc:creator>
  <dc:description/>
  <cp:keywords/>
  <dc:language>en-US</dc:language>
  <cp:lastModifiedBy>Olga Kevish</cp:lastModifiedBy>
  <dcterms:modified xsi:type="dcterms:W3CDTF">2011-04-19T08:27:00Z</dcterms:modified>
  <cp:revision>3</cp:revision>
  <dc:subject/>
  <dc:title>04</dc:title>
</cp:coreProperties>
</file>