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rPr>
          <w:lang w:val="et-EE"/>
        </w:rPr>
      </w:pPr>
      <w:r>
        <w:rPr>
          <w:lang w:val="et-EE"/>
        </w:rPr>
      </w:r>
    </w:p>
    <w:p>
      <w:pPr>
        <w:pStyle w:val="Normal"/>
        <w:ind w:left="6480" w:firstLine="720"/>
        <w:jc w:val="center"/>
        <w:rPr>
          <w:lang w:val="et-EE"/>
        </w:rPr>
      </w:pPr>
      <w:r>
        <w:rPr>
          <w:lang w:val="et-EE"/>
        </w:rPr>
        <w:t>eelnõu</w:t>
      </w:r>
    </w:p>
    <w:p>
      <w:pPr>
        <w:pStyle w:val="TextBody"/>
        <w:jc w:val="center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NARVA  LINNAVALITSUS</w:t>
        <w:br/>
        <w:br/>
        <w:t>KORRALDUS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1"/>
        <w:rPr/>
      </w:pPr>
      <w:r>
        <w:rPr/>
        <w:t>Narva</w:t>
        <w:tab/>
        <w:tab/>
        <w:tab/>
        <w:tab/>
        <w:tab/>
        <w:tab/>
        <w:tab/>
        <w:tab/>
        <w:t xml:space="preserve">              31.08.2006.a   nr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olitusest kasutusliisingu lepingu sõlmimisek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astavalt Kohaliku omavalitsuse korralduse seaduse § 30 lõike 1punktile 2 ja Narva linna põhimääruse punkti 5.1.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BodyText2"/>
        <w:rPr/>
      </w:pPr>
      <w:r>
        <w:rPr/>
        <w:t>1. Lubada Narva Linnavalitsuse Arhitektuuri- ja Linnaplaneerimise Ameti direktorit hr. Kalju Müür’i (isikukood 34508312215, elukoht Tallinna mnt 4a-15 Narva) sõlmima Narva linna nimel sõiduauto kasutusliisngu lepingut Viru Rahvaauto AS ja Narva Linnavalitsuse Arhitektuuri- Linnaplaneerimise Ameti (Peetri plats 5 Narva, registrikood 75029820) ning üle anda liisinguettevõttele esimese sissemaksena sõiduauto FORD FIESTA , reg. märk 762 MAN, 1994.a.väljalase, kasutusliisingu lepingu alus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</w:r>
      <w:r>
        <w:rPr>
          <w:lang w:val="en-US"/>
        </w:rPr>
        <w:t>. Korraldus j</w:t>
      </w:r>
      <w:r>
        <w:rPr>
          <w:lang w:val="et-EE"/>
        </w:rPr>
        <w:t>õustub seadusega sätestatud korra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3. Korraldust võib vaidlustada Jõhvi Halduskohtus 30 päeva jooksul arvates korralduse teatavakstegemi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Tarmo Tammiste</w:t>
        <w:tab/>
        <w:tab/>
        <w:tab/>
        <w:tab/>
        <w:tab/>
        <w:tab/>
        <w:t>Ants Liimets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Linnapea</w:t>
        <w:tab/>
        <w:tab/>
        <w:tab/>
        <w:tab/>
        <w:tab/>
        <w:tab/>
        <w:tab/>
        <w:t>Linnasekretär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tuski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va Linnavalitsuse Arhitektuuri- ja Linnaplaneerimise Ameti kasutuses on kaks amortiseerunud sõiduautot FORD FIESTA ,1994.a vl ja FORD ESCORT, 1993a.vl.</w:t>
      </w:r>
    </w:p>
    <w:p>
      <w:pPr>
        <w:pStyle w:val="Normal"/>
        <w:rPr/>
      </w:pPr>
      <w:r>
        <w:rPr/>
        <w:t>Nimetatud autode käigus olemiseks oleme kulutanud iga aasta mitmeid tuhandeid kroone. Sõiduauto FORD FIESTA soovime anda liisingufirmale sissemaksena. FORD ESCORT osas on esitatud Linnavara Ametile avaldus tema üleandmiseks või realiseerimiseks.</w:t>
      </w:r>
    </w:p>
    <w:p>
      <w:pPr>
        <w:pStyle w:val="Normal"/>
        <w:rPr/>
      </w:pPr>
      <w:r>
        <w:rPr/>
        <w:t>Uee sõiduauto muretsemiseks esitasime mitmele aotomüügifirmale kutseid 7 kohalise sõiduauto hinnapakkumise osas. Kutsetele vastasid Viru Rahvaauto AS, Ascar Tallinn Amserv Grupp ja AS Info-Auto.  Parima hinnapakkumise esitas Viru Rahvaauto 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lume anda volitust kasutusliisingu vormistamise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lju Müür</w:t>
      </w:r>
    </w:p>
    <w:p>
      <w:pPr>
        <w:pStyle w:val="Normal"/>
        <w:rPr/>
      </w:pPr>
      <w:r>
        <w:rPr/>
        <w:t>Direk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7:00:00Z</dcterms:created>
  <dc:creator>Kalju Muur</dc:creator>
  <dc:description/>
  <dc:language>en-US</dc:language>
  <cp:lastModifiedBy>Kalju Muur</cp:lastModifiedBy>
  <dcterms:modified xsi:type="dcterms:W3CDTF">2006-05-25T07:51:00Z</dcterms:modified>
  <cp:revision>3</cp:revision>
  <dc:subject/>
  <dc:title>eelnõu</dc:title>
</cp:coreProperties>
</file>