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...05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ulgu tänav L2 maaüksuse </w:t>
      </w:r>
      <w:r>
        <w:rPr>
          <w:sz w:val="22"/>
          <w:szCs w:val="22"/>
          <w:lang w:val="fi-FI"/>
        </w:rPr>
        <w:t>munitsipaalomandiss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taotlemine ja sihtotstarbe määramin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Kulgu tänav on </w:t>
      </w:r>
      <w:r>
        <w:rPr>
          <w:sz w:val="22"/>
          <w:szCs w:val="22"/>
          <w:lang w:val="fi-FI"/>
        </w:rPr>
        <w:t xml:space="preserve">Narva linna teede ja tänavate </w:t>
      </w:r>
      <w:r>
        <w:rPr>
          <w:sz w:val="22"/>
          <w:szCs w:val="22"/>
          <w:lang w:val="et-EE"/>
        </w:rPr>
        <w:t xml:space="preserve">nimekirjas, mis on </w:t>
      </w:r>
      <w:r>
        <w:rPr>
          <w:sz w:val="22"/>
          <w:szCs w:val="22"/>
          <w:lang w:val="fi-FI"/>
        </w:rPr>
        <w:t>kinnitatud Narva Linnavolikogu 23.12.2005.a otsusega nr 235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Olemasoleva tänavarajatise (osa Kulgu tänavast) teenindamiseks moodustatakse </w:t>
      </w:r>
      <w:r>
        <w:rPr>
          <w:bCs/>
          <w:sz w:val="22"/>
          <w:szCs w:val="22"/>
          <w:lang w:val="et-EE"/>
        </w:rPr>
        <w:t xml:space="preserve">Kulgu tänav L2 maaüksus </w:t>
      </w:r>
      <w:r>
        <w:rPr>
          <w:sz w:val="22"/>
          <w:szCs w:val="22"/>
          <w:lang w:val="et-EE"/>
        </w:rPr>
        <w:t>ligikaudse pindalaga 10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imetatud</w:t>
      </w:r>
      <w:r>
        <w:rPr>
          <w:sz w:val="22"/>
          <w:szCs w:val="22"/>
          <w:lang w:val="et-EE"/>
        </w:rPr>
        <w:t xml:space="preserve"> maaüksuse piiride ettepanek on</w:t>
      </w:r>
      <w:r>
        <w:rPr>
          <w:bCs/>
          <w:sz w:val="22"/>
          <w:szCs w:val="22"/>
          <w:lang w:val="et-EE"/>
        </w:rPr>
        <w:t xml:space="preserve"> 05.05.2011.a</w:t>
      </w:r>
      <w:r>
        <w:rPr>
          <w:sz w:val="22"/>
          <w:szCs w:val="22"/>
          <w:lang w:val="et-EE"/>
        </w:rPr>
        <w:t xml:space="preserve"> kooskõlastatud Ida-Viru maavanema poolt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Kohaliku omavalitsuse korralduse seaduse § 22 lõike 1 punkti 37  kohaselt kuuluvad volikogu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2. Maareformi seaduse § 25 lõige 1 sätestab, et munitsipaalomandisse antakse tasuta Maareformi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3.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. Juhindudes Teeseaduse § 3, Maakatastriseaduse § 18 lõikest 6, Vabariigi Valitsuse 02.06.2006.a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määrusest nr 133 “Maa munitsipaalomandisse andmise kord”, Vabariigi Valitsuse 23.10.2008  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määrusest  nr 155 „Katastriüksuse sihtotstarvete liigid ja nende määramise kord” ning Narva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Linnavolikogu 28.11.2001.a määrusega nr 92/49 kehtestatud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Taotleda Narva linna munitsipaalomandisse Kulgu tänav L2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ligikaudse pindalaga 10 8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Määrata taotletavale Kulgu tänav L2 maaüksusele katastriüksuse sihtotstarbeks transpordimaa (007;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4.1. Linnavalitsusel esitada maavanemale punktis 3.1  nimetatud  maa munitsipaliseerimiseks taotlus koos  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õigi vajalike lisamaterjalid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Maavanema jaatava vastuse korral moodustada Linnavalitsusel punktis 3.1 nimetatud katastriüksus j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.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. Otsust on võimalik vaidlustada Tartu Halduskohtu Jõhvi Kohtumajas 30 päeva jooksul alates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260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8:00Z</dcterms:created>
  <dc:creator>user</dc:creator>
  <dc:description/>
  <cp:keywords/>
  <dc:language>en-US</dc:language>
  <cp:lastModifiedBy>Olga Svitskar</cp:lastModifiedBy>
  <cp:lastPrinted>2011-05-11T15:57:00Z</cp:lastPrinted>
  <dcterms:modified xsi:type="dcterms:W3CDTF">2011-05-11T12:57:00Z</dcterms:modified>
  <cp:revision>3</cp:revision>
  <dc:subject/>
  <dc:title>eelnõu</dc:title>
</cp:coreProperties>
</file>