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05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Linnavara- ja Majandus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kantselei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>Narva  Linnavalitsuse Linnavara- ja Majandusameti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</w:rPr>
        <w:t>Eelharidus – Lasteaiad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- 1 546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hva- ja kultuurimaja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   + 268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Põh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+ 1 278 eurot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Laste huvialamajad ja keskused (laen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Töötasud                                                                                                                            + 1 049 eurot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.506 Personalikuludega kaasnevad maksud ja sotsiaalkindlustusmaksed                                    + 361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Art.55 </w:t>
      </w:r>
      <w:r>
        <w:rPr>
          <w:sz w:val="22"/>
          <w:szCs w:val="22"/>
          <w:lang w:val="et-EE"/>
        </w:rPr>
        <w:t>Majandamiskulud                                                                                                                   + 551 eurot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  Materiaalsete põhivarade soetamine ja renoveerimine                                                      - 1 961 eurot</w:t>
      </w:r>
    </w:p>
    <w:p>
      <w:pPr>
        <w:pStyle w:val="TextBody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Narva  Linnakantseleil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d üldised teenused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</w:t>
      </w:r>
      <w:r>
        <w:rPr>
          <w:bCs/>
          <w:sz w:val="22"/>
          <w:szCs w:val="22"/>
          <w:lang w:val="et-EE"/>
        </w:rPr>
        <w:t xml:space="preserve"> 500 Töötasud                                                                                                                              - 32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413 Sotsiaalabitoetused ja muud eraldised füüsilistele isikutele                                                + 320 eurot</w:t>
      </w:r>
    </w:p>
    <w:p>
      <w:pPr>
        <w:pStyle w:val="TextBody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Narva  Linnavalitsuse Linnavara- ja Majandusameti ja Narva  Linnakantselei t</w:t>
      </w:r>
      <w:r>
        <w:rPr>
          <w:sz w:val="22"/>
          <w:szCs w:val="22"/>
          <w:lang w:val="et-EE"/>
        </w:rPr>
        <w:t>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 5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kantsele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issa Lihhu</w:t>
      </w:r>
      <w:r>
        <w:rPr>
          <w:sz w:val="22"/>
          <w:szCs w:val="22"/>
          <w:lang w:val="et-EE"/>
        </w:rPr>
        <w:t>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0:00Z</dcterms:created>
  <dc:creator>Olga Kevish</dc:creator>
  <dc:description/>
  <cp:keywords/>
  <dc:language>en-US</dc:language>
  <cp:lastModifiedBy>Olga Kevish</cp:lastModifiedBy>
  <cp:lastPrinted>2011-05-13T10:27:00Z</cp:lastPrinted>
  <dcterms:modified xsi:type="dcterms:W3CDTF">2011-05-13T07:33:00Z</dcterms:modified>
  <cp:revision>3</cp:revision>
  <dc:subject/>
  <dc:title>05</dc:title>
</cp:coreProperties>
</file>