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EELNÕU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jc w:val="left"/>
        <w:rPr/>
      </w:pPr>
      <w:r>
        <w:rPr/>
        <w:t xml:space="preserve">Narva 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“…</w:t>
      </w:r>
      <w:r>
        <w:rPr>
          <w:sz w:val="24"/>
          <w:lang w:val="et-EE"/>
        </w:rPr>
        <w:t>..”………….2005.a. nr……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jc w:val="left"/>
        <w:rPr/>
      </w:pPr>
      <w:r>
        <w:rPr/>
        <w:t>Kreenholmi staadioni rajatiste kasutusse andmin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õttes aluseks Kohaliku omavalitsuse korralduse seaduse (RT I 1993, 37, 558; RT I 1999, 82, 755; 2000, 51, 322; 2001, 24, 133; 82, 489; 100, 642; 2002, 29, 174; 36, 220; 50, 313; 53, 336; 58, 362; 61, 375; 63, 387; 64, 390; 393; 68, 407; 82, 480; 96, 565, 99, 579; 2003, 1, 1; 4, 22, 23, 141, 2003, 88, 588; 2004, 41, 277; 56, 399;, 81, 542; 89, 610) § 30 lõike 1 punkti 3, Narva Linnavolikogu määrusega nr 12/12 kinnitatud “Linnavara eeskirja” (RTL 1997, 105, 629; 236/237, 973, 1999, 13, 148, KO 2000, 46,704) punkti 17.8.6,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nda MTÜ-le Jalgpalliklubi Narva Trans Kreenholmi staadioni rajatised (jalgpalliväljak, Jäähalli abiruumid) tasuta kasutusse 2005.a. Jalgpalli Eesti Meistrivõistluste meeskonna õppe-treeninguprotsessi ning Eesti Jalgpallimeistrivõstluste korraldamise ajaks. Kasutamise graafik kooskõlastatakse Paemurru Spordikoolig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ehtestada MTÜ-le Jalgpalliklubi Narva Trans kommunaalteenuste tasu 50% ulatuses tegelikult tarbitud kuludest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rraldus jõustub seadusega sätestatud korra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n-US"/>
        </w:rPr>
        <w:t>Korraldust võib vaidlustada halduskohtus 30 päeva jooksul arvates korralduse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58:00Z</dcterms:created>
  <dc:creator>Urve Remmel</dc:creator>
  <dc:description/>
  <dc:language>en-US</dc:language>
  <cp:lastModifiedBy>Bronislava Pupkevits</cp:lastModifiedBy>
  <cp:lastPrinted>2004-04-26T09:43:00Z</cp:lastPrinted>
  <dcterms:modified xsi:type="dcterms:W3CDTF">2005-05-14T09:03:00Z</dcterms:modified>
  <cp:revision>4</cp:revision>
  <dc:subject/>
  <dc:title>EELNÕU</dc:title>
</cp:coreProperties>
</file>