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Web"/>
              <w:spacing w:before="0" w:after="280"/>
              <w:rPr>
                <w:szCs w:val="36"/>
              </w:rPr>
            </w:pPr>
            <w:r>
              <w:rPr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36"/>
              </w:rPr>
              <w:t>Eelnõu</w:t>
            </w:r>
          </w:p>
          <w:p>
            <w:pPr>
              <w:pStyle w:val="Web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ARVA LINNAVALITSUS</w:t>
            </w:r>
          </w:p>
        </w:tc>
      </w:tr>
    </w:tbl>
    <w:p>
      <w:pPr>
        <w:pStyle w:val="Web"/>
        <w:jc w:val="center"/>
        <w:rPr>
          <w:b/>
          <w:b/>
          <w:bCs/>
          <w:szCs w:val="36"/>
          <w:lang w:val="et-EE"/>
        </w:rPr>
      </w:pPr>
      <w:r>
        <w:rPr>
          <w:b/>
          <w:bCs/>
          <w:szCs w:val="36"/>
          <w:lang w:val="et-EE"/>
        </w:rPr>
        <w:t>KORRALDU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Cs w:val="27"/>
        </w:rPr>
        <w:t>Ehituslubade</w:t>
      </w:r>
      <w:r>
        <w:rPr>
          <w:b/>
          <w:bCs/>
          <w:szCs w:val="27"/>
          <w:lang w:val="et-EE"/>
        </w:rPr>
        <w:t xml:space="preserve"> </w:t>
      </w:r>
      <w:r>
        <w:rPr>
          <w:b/>
          <w:bCs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ind w:left="720" w:hanging="0"/>
        <w:rPr/>
      </w:pPr>
      <w:r>
        <w:rPr>
          <w:szCs w:val="27"/>
        </w:rPr>
        <w:t>Võttes aluseks Kohaliku omavalitsuse korralduse seaduse § 30 l</w:t>
      </w:r>
      <w:r>
        <w:rPr>
          <w:szCs w:val="27"/>
          <w:lang w:val="et-EE"/>
        </w:rPr>
        <w:t>õike</w:t>
      </w:r>
      <w:r>
        <w:rPr>
          <w:szCs w:val="27"/>
        </w:rPr>
        <w:t xml:space="preserve"> 1 punkti 2, Ehitusseaduse § 23, § 15 Narva Linnavolikogu 20. märtsi 2003. a määruse nr 10/12 "Narva Linnavalitsuse ehitusloa ja kasutusloa väljaandmine õiguse delegeerimine",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720" w:hanging="0"/>
        <w:rPr>
          <w:szCs w:val="27"/>
        </w:rPr>
      </w:pPr>
      <w:r>
        <w:rPr/>
        <w:br/>
        <w:t xml:space="preserve"> </w:t>
      </w:r>
    </w:p>
    <w:p>
      <w:pPr>
        <w:pStyle w:val="Normal"/>
        <w:ind w:left="720" w:hanging="0"/>
        <w:rPr/>
      </w:pPr>
      <w:r>
        <w:rPr/>
        <w:br/>
        <w:t xml:space="preserve">1. </w:t>
      </w:r>
      <w:r>
        <w:rPr>
          <w:lang w:val="et-EE"/>
        </w:rPr>
        <w:t>Asjaolud ja menetluse käik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äbivaatamiseks laekus aadressil Tallinna mnt 52, Narva asuva kaubandushoone kõrval oleva ajutise ehitise R-kioski laiendamise ehitusprojekt, koos õigesti vormistatud ehitusloa taotlusega ja makstud riigilõivuga. Ehitusprojekt läbis Virumaa terviskaitsetalituse Ida-Virumaa osakonna, Ida-Virumaa Päästeteenistuse, kinnistu Tallinna mnt 52 omaniku ning peaarhitekti kooskõlastamised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2. Õiguslikud järeld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Vastavalt Ehitusseaduse § 15 lõikele 3 ajutine ehitis on piiratud ajavahemikus, kuid mitte kauemaks kui viieks aastaks ehitatud ehitis. Ajutise ehitise ehitamise korral määrab kohalik omavalitsus ehitise kasutamise aja kirjalikus nõusolekus või ehitusloas ja kasutusloas.</w:t>
      </w:r>
    </w:p>
    <w:p>
      <w:pPr>
        <w:pStyle w:val="TextBodyIndent"/>
        <w:rPr>
          <w:lang w:val="et-EE"/>
        </w:rPr>
      </w:pPr>
      <w:r>
        <w:rPr>
          <w:lang w:val="et-EE"/>
        </w:rPr>
        <w:t>Vastavalt  Ehitusseaduse § 23 lõike 2  punktile 2 ehitusloa saamiseks tuleb esitada ehitusloa taotlus, ehitusprojekt, mis vastab ehitusloa taotlemisel ehitusprojektile esitatavatele nõuetele ja on koostatud või kontrollitud ehitusseaduse §-s 47 nimetatud projekteerimises pädeva või kontrollitud ehitusseaduse §-s 47 nimetatud ehitusprojektide ekspertiiside tegemises pädeva vastutava spetsialisti poolt, ja mis on seadustega ettenähtud juhtudel heaks kiidetud, tasuda riigilõiv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3. Ots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 xml:space="preserve">Tulenevalt eeltoodust ja lähtudes Ehitusseaduse § 15 lõike 3 ja </w:t>
      </w:r>
      <w:r>
        <w:rPr/>
        <w:t>§ 23 lõike 2  punktist 2, Narva Linnavalitsus annab korralduse:</w:t>
      </w:r>
    </w:p>
    <w:p>
      <w:pPr>
        <w:pStyle w:val="Normal"/>
        <w:ind w:left="720" w:hanging="0"/>
        <w:rPr/>
      </w:pPr>
      <w:r>
        <w:rPr/>
        <w:t xml:space="preserve">3.1.Anda ehitusluba </w:t>
      </w:r>
      <w:r>
        <w:rPr>
          <w:lang w:val="et-EE"/>
        </w:rPr>
        <w:t>Tallinna mnt 52, Narva asuva  kaubandushoone kõrval oleva ajutise ehitise R-kioski laiendamisek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3.2. R-kioski kasutamise lõpetamise päev 31.05.2010 a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szCs w:val="23"/>
          <w:lang w:val="et-EE"/>
        </w:rPr>
        <w:t xml:space="preserve">2. Korraldus jõustub punktis </w:t>
      </w:r>
      <w:r>
        <w:rPr>
          <w:szCs w:val="23"/>
        </w:rPr>
        <w:t>1 nimetatud ehitiste taotlejale teatavakstegemisest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/>
      </w:pPr>
      <w:r>
        <w:rPr>
          <w:szCs w:val="23"/>
        </w:rPr>
        <w:t xml:space="preserve">3. </w:t>
      </w:r>
      <w:r>
        <w:rPr>
          <w:szCs w:val="23"/>
          <w:lang w:val="et-EE"/>
        </w:rPr>
        <w:t>Korraldust on võimalik vaidlustada Tartu Halduskohtu Jõhvi kohtumajas 30 päeva jooksul arvates korralduse teatavakstegemisest</w:t>
      </w:r>
      <w:r>
        <w:rPr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6:00Z</dcterms:created>
  <dc:creator> Ellen Uuskula</dc:creator>
  <dc:description/>
  <dc:language>en-US</dc:language>
  <cp:lastModifiedBy>pille</cp:lastModifiedBy>
  <dcterms:modified xsi:type="dcterms:W3CDTF">2006-05-29T10:36:00Z</dcterms:modified>
  <cp:revision>2</cp:revision>
  <dc:subject/>
  <dc:title>                                                                                                                              </dc:title>
</cp:coreProperties>
</file>