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Eelnõu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 A R V A   L I N N A V A L I T S U S</w:t>
      </w:r>
    </w:p>
    <w:p>
      <w:pPr>
        <w:pStyle w:val="Normal"/>
        <w:jc w:val="center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KORRALDUS</w:t>
      </w:r>
    </w:p>
    <w:p>
      <w:pPr>
        <w:pStyle w:val="Normal"/>
        <w:jc w:val="both"/>
        <w:rPr>
          <w:b/>
          <w:b/>
          <w:sz w:val="22"/>
          <w:szCs w:val="28"/>
          <w:lang w:val="fi-FI"/>
        </w:rPr>
      </w:pPr>
      <w:r>
        <w:rPr>
          <w:b/>
          <w:sz w:val="22"/>
          <w:szCs w:val="28"/>
          <w:lang w:val="fi-FI"/>
        </w:rPr>
      </w:r>
    </w:p>
    <w:p>
      <w:pPr>
        <w:pStyle w:val="Normal"/>
        <w:jc w:val="both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>Narva</w:t>
        <w:tab/>
        <w:tab/>
        <w:tab/>
        <w:tab/>
        <w:tab/>
        <w:tab/>
        <w:tab/>
        <w:tab/>
      </w:r>
      <w:r>
        <w:rPr>
          <w:sz w:val="22"/>
          <w:lang w:val="et-EE"/>
        </w:rPr>
        <w:t xml:space="preserve">     _____06.2006.a Nr._____-k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 xml:space="preserve">Soodustuse määramine tänavate sulgemise maksule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 ARENDUSE JA ÖKONOOMIKA AMET esitas 29.05.2006.a Narva Linnavalitsuse Narva Linnavara-ja Majandusametile taotluse, milles palub vabastada TÜ EHITUS INVEST PLUS F teede ja tänavate sulgemise maksust seoses Phare ESC 2003 projekti „ Bastionide ring“ raames 22 infokivide paigaldamise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kehtestatakse kohaliku omavalitsuse korralduse seaduse  § 30 lõike 1 punkti 2 kohaselt lahendab ja korraldab linnavalitsus kohaliku elu küsimusi, mis volikogu määruste või otsustega või valla- ja linna põhimäärusega on pandud täitmiseks valitsusel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19.05.2005 määruse nr 16/55 „ Narva linna teede ja tänavate sulgemise maks“ punkti 3 kohaselt maksusoodustusena loetakse maksust vabastamist. Sama korra punkti 16 kohaselt määrab soodustused antud maksule maksumaksja põhjendatud taotluse alusel Narva Linnavalitsu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Otsus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Vabastada TÜ EHITUS INVEST PLUS F teede ja tänavate sulgemise maksust seoses Phare ESC 2003 projekti „ Bastionide ring“ raames 22 infokivide paigaldamisega.</w:t>
      </w:r>
    </w:p>
    <w:p>
      <w:pPr>
        <w:pStyle w:val="Normal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e vaidlustamine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ga sätestatud korras.</w:t>
      </w:r>
    </w:p>
    <w:p>
      <w:pPr>
        <w:pStyle w:val="Normal"/>
        <w:jc w:val="both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armo Tammiste      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innapea                                                                                               Linnasekretär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6:50:00Z</dcterms:created>
  <dc:creator>Mihhail Kulakov</dc:creator>
  <dc:description/>
  <dc:language>en-US</dc:language>
  <cp:lastModifiedBy>Aleksei Dorogotovtsev</cp:lastModifiedBy>
  <cp:lastPrinted>2005-11-02T10:52:00Z</cp:lastPrinted>
  <dcterms:modified xsi:type="dcterms:W3CDTF">2006-05-31T06:41:00Z</dcterms:modified>
  <cp:revision>43</cp:revision>
  <dc:subject/>
  <dc:title>                                                                                                                                   Eelnõu</dc:title>
</cp:coreProperties>
</file>