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       ………..2006 nr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lutulestiku kor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nsa Ilutulestikud OÜ poo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02.06.2006.a. saabus avaldus ilutulestiku korraldamise kohta Narvas, aadressil Kadastiku 57, mis toimub 08.06.2006.a. ajavahemikus 20.00-22.00. Narva Linnavalitsus peab läbi vaatama ülalnimetatud avalduse viie tööpäeva jooksul ja tegema otsuse vastava loa andmise kohta. Ilutulestiku tellija on Vennad-Dahl AS, selle korraldaja on Hansa Ilutulestikud OÜ. Korraldaja pürotehnika käitleja ja kasutaja registreeringu number on PTK000009. Kõik seadusega ettenähtud asutused on teavitatud kavandatavast ürit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rStyle w:val="Tekst4"/>
          <w:lang w:val="et-EE"/>
        </w:rPr>
      </w:pPr>
      <w:r>
        <w:rPr>
          <w:lang w:val="et-EE"/>
        </w:rPr>
        <w:t xml:space="preserve">Vastavalt Kohaliku omavalitsuse korralduse seaduse § 30 lõike 1 punktile 2 linnavalitsus </w:t>
      </w:r>
      <w:r>
        <w:rPr>
          <w:rStyle w:val="Tekst4"/>
          <w:lang w:val="et-EE"/>
        </w:rPr>
        <w:t>lahendab ja korraldab kohaliku elu küsimusi, mis ei kuulu volikogu pädevuss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Lõhkematerjaliseaduse § 59 lõikele 1 </w:t>
      </w:r>
      <w:r>
        <w:rPr>
          <w:rStyle w:val="Tekst4"/>
          <w:lang w:val="et-EE"/>
        </w:rPr>
        <w:t xml:space="preserve"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; Lõhkematerjaliseaduse </w:t>
      </w:r>
      <w:r>
        <w:rPr>
          <w:lang w:val="et-EE"/>
        </w:rPr>
        <w:t xml:space="preserve">§ 60 lõikele 1 </w:t>
      </w:r>
      <w:r>
        <w:rPr>
          <w:rStyle w:val="Tekst4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Lubada Hansa Ilutulestikud AS-il korraldada Narvas, aadressil Kadastiku 57 ilutulestik 08.06.2006.a. ajavahemikus 20.00-22.00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Korralduse vaidl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1:00Z</dcterms:created>
  <dc:creator>NARVAJ</dc:creator>
  <dc:description/>
  <cp:keywords/>
  <dc:language>en-US</dc:language>
  <cp:lastModifiedBy>Vladislav Iljin</cp:lastModifiedBy>
  <cp:lastPrinted>2006-06-06T09:32:00Z</cp:lastPrinted>
  <dcterms:modified xsi:type="dcterms:W3CDTF">2006-06-06T06:36:00Z</dcterms:modified>
  <cp:revision>4</cp:revision>
  <dc:subject/>
  <dc:title>EELNÕU</dc:title>
</cp:coreProperties>
</file>