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</w:t>
      </w:r>
      <w:r>
        <w:rPr>
          <w:i/>
          <w:iCs/>
        </w:rPr>
        <w:t>Eelnõu</w:t>
      </w:r>
    </w:p>
    <w:p>
      <w:pPr>
        <w:pStyle w:val="Heading1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Alkohoolsete  jookide  jaemüük                                                   2006.a. nr</w:t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/>
        <w:t>Anda alkohoolse joogi  jaemüügi  õigus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1.1. Osaühing SHINOK, registrikood 11088541, realiseerimiseks suvekohvikus aadressil Peterburi mnt.2, Narva linn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Müük kohapeal tarbimiseks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Müügiaeg: 11.00.– 23.00.,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avalikel üritustel: 10.00.- 02.00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 Kontroll  antud  korralduse  täitmise  üle  panna  Narva  Linna  Arenduse ja  Ökonoomika  Ametile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  Korraldus  jõustub  seadusega   sätestatud  korras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Tarmo Tammiste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Linnapea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nts  Liimets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6:00Z</dcterms:created>
  <dc:creator>Niina Ivanova</dc:creator>
  <dc:description/>
  <cp:keywords/>
  <dc:language>en-US</dc:language>
  <cp:lastModifiedBy>Niina Ivanova</cp:lastModifiedBy>
  <dcterms:modified xsi:type="dcterms:W3CDTF">2006-06-07T12:27:00Z</dcterms:modified>
  <cp:revision>3</cp:revision>
  <dc:subject/>
  <dc:title/>
</cp:coreProperties>
</file>