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STUNGI PROTOKOL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2011 nr 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Informatsioon </w:t>
      </w:r>
      <w:r>
        <w:rPr>
          <w:sz w:val="22"/>
          <w:szCs w:val="22"/>
          <w:lang w:val="et-EE"/>
        </w:rPr>
        <w:t xml:space="preserve">Narva haldussuutlikkuse tegevuskava 2011 ja </w:t>
      </w:r>
    </w:p>
    <w:p>
      <w:pPr>
        <w:pStyle w:val="Normal"/>
        <w:rPr>
          <w:lang w:val="et-EE"/>
        </w:rPr>
      </w:pPr>
      <w:r>
        <w:rPr>
          <w:sz w:val="22"/>
          <w:szCs w:val="22"/>
          <w:lang w:val="et-EE"/>
        </w:rPr>
        <w:t>kompetentsikeskuse kontseptsiooni koh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 t s u s t a t 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a teadmiseks Narva Linnavalitsuse haldusvõimekuse tõstmise arengukava 2011-2014 raames koostatud „</w:t>
      </w:r>
      <w:r>
        <w:rPr>
          <w:sz w:val="22"/>
          <w:szCs w:val="22"/>
          <w:lang w:val="et-EE"/>
        </w:rPr>
        <w:t>Narva haldussuutlikkuse tegevuskava 2011 ja kompetentsikeskuse kontseptsioon“ (lisa 1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i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protokollilise otsuse „Informatsioon </w:t>
      </w:r>
      <w:r>
        <w:rPr>
          <w:sz w:val="22"/>
          <w:szCs w:val="22"/>
          <w:lang w:val="et-EE"/>
        </w:rPr>
        <w:t xml:space="preserve">Narva haldussuutlikkuse tegevuskava 2011 ja </w:t>
      </w:r>
    </w:p>
    <w:p>
      <w:pPr>
        <w:pStyle w:val="Normal"/>
        <w:rPr>
          <w:lang w:val="et-EE"/>
        </w:rPr>
      </w:pPr>
      <w:r>
        <w:rPr>
          <w:sz w:val="22"/>
          <w:szCs w:val="22"/>
          <w:lang w:val="et-EE"/>
        </w:rPr>
        <w:t>kompetentsikeskuse kontseptsiooni kohta“ juur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Narva Linnavalitsus võttis 15.12.2010 vastu korralduse nr 1614-k „Narva Linnavalitsuse haldusvõimekuse tõstmise arengukava 2011-2014 teadmiseks võtmine ja tegevuskavade kinnitamine“. Narva Linnavalitsuse haldusvõimekuse tõstmise arengukava arendusmeeskond töötas välja vastavalt Narva Linnavalitsuse haldusvõimekuse tõstmise arengukavale 2011-2014 </w:t>
      </w:r>
      <w:r>
        <w:rPr>
          <w:sz w:val="22"/>
          <w:szCs w:val="22"/>
          <w:lang w:val="et-EE"/>
        </w:rPr>
        <w:t>Narva haldussuutlikkuse tegevuskava 2011 ja töötas välja kompetentsikeskuse kontseptsiooni. Arendusmeeskond soovib teavitada sellest Narva Linnavalitsu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sa 1: Narva Linnavalitsuse haldussuutlikkuse tegevuskava 2011 ja </w:t>
      </w:r>
      <w:r>
        <w:rPr>
          <w:lang w:val="et-EE"/>
        </w:rPr>
        <w:t>kompetentsikeskuse kontseptsiooni kirjeldu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eorgi Ignatov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  <w:t>Narva Linna Arenduse ja Ökonoomika Am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3:00Z</dcterms:created>
  <dc:creator>Angelina Liiv</dc:creator>
  <dc:description/>
  <cp:keywords/>
  <dc:language>en-US</dc:language>
  <cp:lastModifiedBy>Angelina Liiv</cp:lastModifiedBy>
  <dcterms:modified xsi:type="dcterms:W3CDTF">2011-06-22T06:30:00Z</dcterms:modified>
  <cp:revision>11</cp:revision>
  <dc:subject/>
  <dc:title>Eelnõu</dc:title>
</cp:coreProperties>
</file>