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11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Pääsukese tn 15 aiamaja laiendamine ja rekonstrueerimine ning piirde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3.06.2011 a Tatiana Melnikova taotles Narva Linnavalitsuse Arhitektuuri-ja Linnaplaneerimise Ametilt projekteerimistingimusi</w:t>
      </w:r>
      <w:r>
        <w:rPr>
          <w:bCs/>
          <w:iCs/>
        </w:rPr>
        <w:t xml:space="preserve"> Pääsukese tn 15 aiamaja laiendamise ja rekonstrueerimise ning piirde ehitamise </w:t>
      </w:r>
      <w:r>
        <w:rPr/>
        <w:t xml:space="preserve">ehitusprojekti koostamiseks. </w:t>
      </w:r>
      <w:r>
        <w:rPr>
          <w:bCs/>
          <w:iCs/>
        </w:rPr>
        <w:t>Pääsukese  tn 15 kinnistu</w:t>
      </w:r>
      <w:r>
        <w:rPr/>
        <w:t xml:space="preserve"> on elamumaa pindalaga 889m²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t-EE"/>
        </w:rPr>
        <w:t xml:space="preserve">3.1 Määrata projekteerimistingimused </w:t>
      </w:r>
      <w:r>
        <w:rPr>
          <w:bCs/>
          <w:iCs/>
        </w:rPr>
        <w:t>Pääsukese tn 15</w:t>
      </w:r>
      <w:r>
        <w:rPr>
          <w:bCs/>
          <w:iCs/>
          <w:lang w:val="et-EE"/>
        </w:rPr>
        <w:t xml:space="preserve"> aiamaja laiendamise ja rekonstrueerimise ning piird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>
                <w:rFonts w:cs="Tahoma"/>
                <w:szCs w:val="24"/>
                <w:lang w:val="et-EE"/>
              </w:rPr>
            </w:pPr>
            <w:r>
              <w:rPr/>
              <w:t>3.1.1.1  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/>
              <w:t>Tatiana Melnikova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Pääsukese tn 15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:  889 m</w:t>
            </w:r>
            <w:r>
              <w:rPr>
                <w:bCs/>
              </w:rPr>
              <w:t>²;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tunnus: 51106:004:0292;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. juulini 2013. a.</w:t>
            </w:r>
            <w:r>
              <w:rPr>
                <w:rFonts w:cs="Tahoma"/>
                <w:bCs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1 Projekteerimistingimuste taotlus nr.1-14/4563  13.06.2011.a; Tatiana Melnikova</w:t>
            </w:r>
            <w:r>
              <w:rPr>
                <w:lang w:val="et-EE"/>
              </w:rPr>
              <w:t>;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;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laienda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rekonstrueerimine ning piirde ehitamine</w:t>
      </w:r>
      <w:r>
        <w:rPr/>
        <w:t xml:space="preserve"> ilma detailplaneeringut koostamat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/>
              <w:t>3 ÜLDNÕUD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Majandus- ja Kommunikatsiooniministri 17.09.2010.a. kehtestatud määrus nr 67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„</w:t>
      </w:r>
      <w:r>
        <w:rPr>
          <w:rFonts w:cs="Times New Roman" w:ascii="Times New Roman" w:hAnsi="Times New Roman"/>
          <w:sz w:val="24"/>
          <w:szCs w:val="24"/>
          <w:u w:val="none"/>
        </w:rPr>
        <w:t>Nõuded ehitusprojektile“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Narva Linnavolikogu 30.11.2006.a. kinnitatud määrus nr.48 „Narva linn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907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 Kooskõlastus peab olema ühe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õistetav ja sisaldama tööde loetelu, millega ollakse nõ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Situatsiooniskeem: kasutada Narva linna kaarti Narva Linnavalitsuse Arhitektuuri-j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hemalt kahes identselt komplekteeritud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9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 Laiendatav hoonete arv krundil 1: laiendatav ja rekonstrueeritav aiamaja (reg. koo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118010537)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uute rajatiste arv krundil 1: piir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 Ehitusala:  </w:t>
      </w:r>
      <w:r>
        <w:rPr>
          <w:rFonts w:cs="Times New Roman" w:ascii="Times New Roman" w:hAnsi="Times New Roman"/>
          <w:i/>
          <w:sz w:val="24"/>
          <w:szCs w:val="24"/>
        </w:rPr>
        <w:t xml:space="preserve">mitte ületada väljakujunenud ehitusjoont. Krundi piiridest väljuvad rajatised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lammuta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 Määrata hoon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5    Lubatud suurim laiendatava aiamaja kõrgus: kuni 8m planeeritavast maapinnast.    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 Laiendatava aiamaja korruste arv: 1.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 Aiamaja tarindite soojustamise korral: esitada soojustatud piirdetarindite lõiked j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justatud välisseina (ümber aknaava) lõige, fassaadide soojustamise skeem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justehnilised arvutused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os valemitega (d-soojaisolatsiooni paksus võtta nagu X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Arvutuses esitada arvutuslik sisetemperatuur. Korruste plaanidel ja hoone püstlõikel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näidata    soojaisolatsioonimaterjali kiht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9    </w:t>
      </w:r>
      <w:r>
        <w:rPr>
          <w:rFonts w:cs="Times New Roman" w:ascii="Times New Roman" w:hAnsi="Times New Roman"/>
          <w:sz w:val="24"/>
          <w:szCs w:val="24"/>
          <w:u w:val="none"/>
        </w:rPr>
        <w:t>Katusekatte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2  Kruntidevaheliste piiret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: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Teed ja juurdepääsud: kõvakate, teekattekivid, teekatteplaadid, murukivi või puistkat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Juurdepääs krundile: Pääsukese tänaval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Esitada </w:t>
      </w:r>
      <w:r>
        <w:rPr>
          <w:rFonts w:cs="Times New Roman" w:ascii="Times New Roman" w:hAnsi="Times New Roman"/>
          <w:sz w:val="22"/>
          <w:szCs w:val="22"/>
          <w:u w:val="none"/>
        </w:rPr>
        <w:t>asukohaskeem M:2000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Asendiplaanil esitada tabel: „Ehitiste eksplikatsioon”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sh välisvõrkude andmed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19  Esitada vertikaalplaneerimise 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0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hoonete inventeerimisjoonised või vana projekt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põrandate ja uute seinte konstruktsioon ja lõiked.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hnilised 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Kasutada eraldi kausta (tiitelleht, seletuskiri, trassi plaan, montaaži skeem, sõlmed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 xml:space="preserve">materjalide tellimisspetsifikatsioon, pikiprofiil, katete taastamine jne.) Eriosadele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  </w:t>
      </w:r>
      <w:r>
        <w:rPr>
          <w:rFonts w:cs="Tahoma"/>
        </w:rPr>
        <w:t>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6.2    Naaberkinnistute omanikud ( kruntidevahelised piirded, projekteeritud ehitised,  kui 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eed on naaberkrundile lähemal kui 4m - asukohad  ja kõrgused ning nende vahelised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kujad)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Kinnistu omanik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4"/>
          <w:u w:val="none"/>
        </w:rPr>
      </w:pPr>
      <w:r>
        <w:rPr>
          <w:rFonts w:cs="Tahoma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/>
          <w:b/>
          <w:bCs/>
        </w:rPr>
        <w:t>4.</w:t>
      </w:r>
      <w:r>
        <w:rPr>
          <w:rFonts w:cs="Tahoma" w:ascii="Verdana" w:hAnsi="Verdana"/>
          <w:b/>
          <w:bCs/>
        </w:rPr>
        <w:t xml:space="preserve"> </w:t>
      </w:r>
      <w:r>
        <w:rPr/>
        <w:t>RAKENDUSSÄTTED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 Korraldus jõustub teatavakstegemisest.</w:t>
      </w:r>
    </w:p>
    <w:p>
      <w:pPr>
        <w:pStyle w:val="TextBody"/>
        <w:rPr/>
      </w:pPr>
      <w:r>
        <w:rPr/>
        <w:t>4.2     Korraldust on võimalik Tartu Halduskohtu Jõhvi kohtumajas 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9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6145"/>
        <w:gridCol w:w="6141"/>
      </w:tblGrid>
      <w:tr>
        <w:trPr/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Tarmo Tammis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</w:t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8:00Z</dcterms:created>
  <dc:creator>Veera Sošneva</dc:creator>
  <dc:description/>
  <cp:keywords/>
  <dc:language>en-US</dc:language>
  <cp:lastModifiedBy>Veera Sošneva</cp:lastModifiedBy>
  <cp:lastPrinted>2011-07-04T17:11:00Z</cp:lastPrinted>
  <dcterms:modified xsi:type="dcterms:W3CDTF">2011-07-04T14:22:00Z</dcterms:modified>
  <cp:revision>3</cp:revision>
  <dc:subject/>
  <dc:title>                                                                                                              Eelnõu</dc:title>
</cp:coreProperties>
</file>