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 xml:space="preserve">Algataja: Narva Linnavalitsuse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Linnavara- ja Majandusamet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06.07.2011</w:t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____.07.2011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12.2010 määruse nr 44 „Narva linna 2011. aasta eelarve kinnitamine”,  21.01.2011 määruse nr 1 „Narva linna 2011. aasta eelarve muutmine (I lisaeelarve)” ning 28.04.2011 määruse nr 4 „Narva linna 2011. aasta eelarve muutmine (II lisaeelarve)”, lisa nr 2 ning lisa 3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1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 üldsummas 132 292,54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valitsuse Linnavara- ja Majandusamet kohustatud üle andma kantud kulud summas 132 292,54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132  292,54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rikak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1,95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Muinasjut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,3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 394,36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Oja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3,26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Tulu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798,97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ku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08,3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unamütsi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 715,66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oldino Gümnaasiu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1,6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6. 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eetri 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7,84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emurru Spordi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9,4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Muusika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8,4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oori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8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aste Loomemaj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 199,44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2.07.2011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132 29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(ükssada </w:t>
      </w:r>
      <w:r>
        <w:rPr>
          <w:rFonts w:cs="Times New Roman" w:ascii="Times New Roman" w:hAnsi="Times New Roman"/>
          <w:sz w:val="24"/>
          <w:lang w:val="et-EE"/>
        </w:rPr>
        <w:t xml:space="preserve">kolmkümmend kaks tuhat kakssada üheksakümmend kaks) eurot 54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94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4171"/>
        <w:gridCol w:w="4476"/>
      </w:tblGrid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Jrk n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Asutuse nimetu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Kogusumma, eurot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rikaka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1,95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Muinasjut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,33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 394,36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Ojak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3,26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Tuluk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798,97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kuk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08,3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unamütsik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 715,66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oldino Gümnaasiu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1,63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6. Koo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,0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eetri Koo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7,84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emurru Spordikoo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9,4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Muusikakoo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8,4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oorikoo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8,0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aste Loomema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 199,44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ra-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</w:rPr>
        <w:t>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3:00Z</dcterms:created>
  <dc:creator>Liidia Sergejenko</dc:creator>
  <dc:description/>
  <cp:keywords/>
  <dc:language>en-US</dc:language>
  <cp:lastModifiedBy>Liidia Sergejenko</cp:lastModifiedBy>
  <cp:lastPrinted>2011-07-05T13:32:00Z</cp:lastPrinted>
  <dcterms:modified xsi:type="dcterms:W3CDTF">2011-07-06T08:53:00Z</dcterms:modified>
  <cp:revision>2</cp:revision>
  <dc:subject/>
  <dc:title>EELNÕU</dc:title>
</cp:coreProperties>
</file>