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13.07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adama tee 9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8.06.2011.a võttis Ida-Viru maavanem vastu korralduse nr 1.1-2/712 Sadama tee 9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20.01.2011.a otsuse nr 6 „Sadama tee maaüksuse Narva linna munitsipaalomandisse taotlemine ja maaüksusele katastriüksuse sihtotstarbe määramine“ punkti 4.2 kohaselt moodustab Linnavalitsus katastriüksus ja kinnitab moodustatava katastriüksuse piirid ning esitab katastritoimik registreerimiseks Maa–Ameti Ida–Viru katastribüroosse. </w:t>
      </w:r>
    </w:p>
    <w:p>
      <w:pPr>
        <w:pStyle w:val="Normal"/>
        <w:jc w:val="both"/>
        <w:rPr/>
      </w:pP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08.06.2011 korralduse nr 1.1-2/712 alusel moodustatakse katastriüksus Narva linn, Sadama tee 9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4 alusel munitsipaalomandisse antakse munitsipaalomandisse 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sotsiaal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08.06.2011 korralduse nr 1.1-2/712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Kinnitada Sadama tee 9 plaanimaterjali alusel moodustatud katastriüksuse piirid ning järgmised 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43, katastrikaardi number: 65.932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 katastriüksuse pindala: 19 628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7 530</w:t>
      </w:r>
      <w:r>
        <w:rPr>
          <w:bCs/>
          <w:sz w:val="22"/>
          <w:szCs w:val="22"/>
          <w:lang w:val="et-EE"/>
        </w:rPr>
        <w:t xml:space="preserve"> (Seitse tuhat viissada kolm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8:00Z</dcterms:created>
  <dc:creator>user</dc:creator>
  <dc:description/>
  <cp:keywords/>
  <dc:language>en-US</dc:language>
  <cp:lastModifiedBy>Olga Svitskar</cp:lastModifiedBy>
  <cp:lastPrinted>2011-05-25T09:02:00Z</cp:lastPrinted>
  <dcterms:modified xsi:type="dcterms:W3CDTF">2011-07-06T13:18:00Z</dcterms:modified>
  <cp:revision>2</cp:revision>
  <dc:subject/>
  <dc:title>eelnõu</dc:title>
</cp:coreProperties>
</file>