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 xml:space="preserve"> 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3.07.2011.a  nr  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nalisatsioonitorustike rekonstrueerimine ja ehitamine Narva linna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360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8.05.2011.</w:t>
      </w:r>
      <w:r>
        <w:rPr>
          <w:rFonts w:cs="Tahoma"/>
          <w:bCs/>
        </w:rPr>
        <w:t xml:space="preserve"> AS Narva Vesi,  registrikood 10369373</w:t>
      </w:r>
      <w:r>
        <w:rPr/>
        <w:t xml:space="preserve">, asukoht </w:t>
      </w:r>
      <w:r>
        <w:rPr>
          <w:rFonts w:cs="Tahoma"/>
          <w:bCs/>
        </w:rPr>
        <w:t>Kulgu tn 4</w:t>
      </w:r>
      <w:r>
        <w:rPr/>
        <w:t>, Narva linn, keda esindab tegevdirektor Aleksei Voronov, taotles Narva Linnavalitsuse Arhitektuuri- ja Linnaplaneerimise Ametilt projekteerimistingimusi ehitusprojekti koostamiseks, et rekonstrueerida vanad ja ehitada uued kanalisatsioonitorustikud erinevatel Narva linna üldkasutavatel tänavatel.</w:t>
      </w:r>
    </w:p>
    <w:p>
      <w:pPr>
        <w:pStyle w:val="TextBody"/>
        <w:rPr/>
      </w:pPr>
      <w:r>
        <w:rPr/>
        <w:t>Rekonstrueeritav kanalisatsioonitorustik pikkusega 6405 meetrit</w:t>
      </w:r>
      <w:r>
        <w:rPr>
          <w:rFonts w:cs="Tahoma"/>
          <w:bCs/>
        </w:rPr>
        <w:t xml:space="preserve"> ja ehitatav uus kanalisatsioonitorustik pikkusega 620 meetrit</w:t>
      </w:r>
      <w:r>
        <w:rPr/>
        <w:t xml:space="preserve"> kuulub </w:t>
      </w:r>
      <w:r>
        <w:rPr>
          <w:rFonts w:cs="Tahoma"/>
          <w:bCs/>
        </w:rPr>
        <w:t>AS-le Narva Vesi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360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/>
      </w:pPr>
      <w:r>
        <w:rPr>
          <w:lang w:val="et-EE"/>
        </w:rPr>
        <w:t xml:space="preserve">2.2 Narva linna ehitusmääruse §22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Narva linnas kanalisatsioonitorustike rekonstrueerimise ja ehitamise ehitusprojekti koostamiseks järgnevalt: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Vesi,  registrikood 1036937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ulgu tn 4, 20104 Narva</w:t>
            </w:r>
            <w:r>
              <w:rPr/>
              <w:t xml:space="preserve"> </w:t>
            </w:r>
            <w:r>
              <w:rPr>
                <w:rFonts w:cs="Tahoma"/>
                <w:bCs/>
              </w:rPr>
              <w:t xml:space="preserve"> 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Ancis Daumani tn, Energia tn, Kangelaste pr, Kreenholmi tn, Linda tn, Pargi põik, Aleksander Puškini tn, Rahu tn, Rakvere tn, Albert-August Tiimanni tn, Vahtra tn, Uusküla tn, Võidu pr, Õhu t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ekteerimistingimused on kehtivad kuni 13.07.2013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lang w:val="et-EE"/>
              </w:rPr>
            </w:pPr>
            <w:r>
              <w:rPr>
                <w:rFonts w:cs="Tahoma"/>
                <w:lang w:val="et-EE"/>
              </w:rPr>
              <w:t>3.1.1.4.1 Projekteerimistingimuste 18</w:t>
            </w:r>
            <w:r>
              <w:rPr>
                <w:rFonts w:cs="Arial"/>
                <w:lang w:val="et-EE"/>
              </w:rPr>
              <w:t>.05.11.</w:t>
            </w:r>
            <w:r>
              <w:rPr>
                <w:rFonts w:cs="Tahoma"/>
                <w:lang w:val="et-EE"/>
              </w:rPr>
              <w:t xml:space="preserve"> taotlus </w:t>
            </w:r>
            <w:r>
              <w:rPr>
                <w:rFonts w:cs="Arial"/>
                <w:lang w:val="et-EE"/>
              </w:rPr>
              <w:t xml:space="preserve">nr 3746/1-14, </w:t>
            </w:r>
            <w:r>
              <w:rPr>
                <w:lang w:val="et-EE"/>
              </w:rPr>
              <w:t>Aleksei Voronov</w:t>
            </w:r>
          </w:p>
          <w:p>
            <w:pPr>
              <w:pStyle w:val="Normal"/>
              <w:spacing w:lineRule="auto" w:line="360"/>
              <w:ind w:left="900" w:hanging="900"/>
              <w:rPr/>
            </w:pPr>
            <w:r>
              <w:rPr>
                <w:rFonts w:cs="Tahoma"/>
                <w:lang w:val="et-EE"/>
              </w:rPr>
              <w:t>3.1.1.4.2 Ehitusseadus</w:t>
            </w:r>
            <w:r>
              <w:rPr>
                <w:rFonts w:cs="Tahoma"/>
                <w:vertAlign w:val="superscript"/>
                <w:lang w:val="et-EE"/>
              </w:rPr>
              <w:t>1</w:t>
            </w:r>
            <w:r>
              <w:rPr>
                <w:lang w:val="et-EE"/>
              </w:rPr>
              <w:t>, Narva linna põhimäärus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  <w:lang w:val="et-EE"/>
              </w:rPr>
            </w:pPr>
            <w:r>
              <w:rPr>
                <w:lang w:val="et-EE"/>
              </w:rPr>
              <w:t>3.1.1.4.3 Narva linna üldplaneering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  <w:lang w:val="et-EE"/>
              </w:rPr>
              <w:t>3.1.1.4.4 Eestis kehtivad normatiivid, EPN,</w:t>
            </w:r>
            <w:r>
              <w:rPr>
                <w:lang w:val="et-EE"/>
              </w:rPr>
              <w:t xml:space="preserve"> Eesti Standardid</w:t>
            </w:r>
            <w:r>
              <w:rPr>
                <w:rFonts w:cs="Tahoma"/>
                <w:lang w:val="et-EE"/>
              </w:rPr>
              <w:t>.</w:t>
            </w:r>
          </w:p>
          <w:p>
            <w:pPr>
              <w:pStyle w:val="Footer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analisatsioonitorustike rekonstrueerimine ja ehitamine Narva linna avalikel tänavat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93" w:hanging="113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7.09.2010. määrus nr 67 „Nõuded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1004" w:hanging="28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907 „Rajatise ehitusprojekt. Projektdokumentatsioon köidetes. Jooniste vormistamine”;</w:t>
      </w:r>
    </w:p>
    <w:p>
      <w:pPr>
        <w:pStyle w:val="NormalVerdana"/>
        <w:numPr>
          <w:ilvl w:val="0"/>
          <w:numId w:val="0"/>
        </w:numPr>
        <w:ind w:left="540" w:firstLine="168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VS 846:2003 „Kinnistu kanalisatsioon”;</w:t>
      </w:r>
    </w:p>
    <w:p>
      <w:pPr>
        <w:pStyle w:val="NormalVerdana"/>
        <w:numPr>
          <w:ilvl w:val="0"/>
          <w:numId w:val="0"/>
        </w:numPr>
        <w:ind w:left="540" w:firstLine="16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48:2003 „Ühiskanalisatsioonivõrk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iigikogu 22.03.1999. kehtestatud seadus „Ühisveevärgi ja -kanalisatsiooni seadus”;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, mis on kooskõlastatud Arhitektuuri- ja linnaplaneerimise Ameti geodeesia spetsialist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ja projekteerimistingimust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Narva Linnavalitsuse ja AS Narva Vesi poolt projekteerimistingimused lisada projekti kaust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kanalisatsioonitorustiku maaüksuste omanike kohta, mis on kinnitatud maakorralduse peaspetsialist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ning punktis 3.3.8 tabelis loetletud maaomanike nõusolekud (ettevõtte nimetus, kooskõlastaja nimi, kuupäev, telefon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 ja Linnaplaneerimise Ametile kooskõlastamiseks ehitusprojekt vähemalt kahes, maksimaalselt kolmes identselt komplekteeritud eksemplaris. Narva linna ehitusmääruse § 24 kohaselt nõutakse ehitusloa saamiseks põhiprojek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85" w:hRule="atLeast"/>
        </w:trPr>
        <w:tc>
          <w:tcPr>
            <w:tcW w:w="9335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nalisatsioonitorustiku paigutamise minimaalne sügavus: normikohane 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nalisatsioonitorustiku, hoonete, rajatiste ja puude vahelised minimaalsed kujad: normikohan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kõigi olemasolevate tehnovõrkude korrasolek ja kaits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 Plaanil näidata rikutud katete ja haljastuse taastamise vööndid, eristades neid viirutustega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Jäätmekäitlus: lahendada projekti mahus territooriumi heakorrastamin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>Muud nõuded: vastavalt AS Narva Vesi poolt väljastatud projekteerimisülesandele.</w:t>
      </w:r>
    </w:p>
    <w:p>
      <w:pPr>
        <w:pStyle w:val="Normal"/>
        <w:numPr>
          <w:ilvl w:val="2"/>
          <w:numId w:val="5"/>
        </w:numPr>
        <w:jc w:val="both"/>
        <w:rPr>
          <w:lang w:val="et-EE"/>
        </w:rPr>
      </w:pPr>
      <w:r>
        <w:rPr>
          <w:lang w:val="et-EE"/>
        </w:rPr>
        <w:t xml:space="preserve">Asendiplaan: näidata säilitavad ja likvideeritavad puud, olemasolevad, rekonstrueeritavad, projekteeritavad ja likvideeritavad rajatised jne. Kõigi likvideeritavate puude asemel näidata asendusisust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tööde käigus rikutud katete taastamine esitada identselt ehitusele eelnevale olemasolevale olukorr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liikluskorralduse projekt tööde teostamise ajal, mis on teostatud  projekteerimises pädeva vastutava spetsialisti poolt ning Narva Linnavalitsuse Linnavara- ja Majandusameti liikluskorraldusteenistuse kooskõlast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aotleda Ida-Viru Maavalitsuselt riigimaa osas või Narva linna omandis isikliku kasutusõiguse seadmis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aotleda kinnistute omanikelt kanalisatsioonitorustike rajamiseks maakasutusõiguse seadmis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tööde korraldamise projek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Ida-Virumaa Keskkonnateenist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Kinnisasjade omanikud ja kaas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Narva Linnavalitsuse Linnavara- ja Majandusameti kommunaalmajanduse osakon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5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jc w:val="both"/>
        <w:rPr/>
      </w:pPr>
      <w:r>
        <w:rPr>
          <w:szCs w:val="27"/>
          <w:lang w:val="et-EE"/>
        </w:rPr>
        <w:t xml:space="preserve">4.2  </w:t>
        <w:tab/>
        <w:t xml:space="preserve">Käesolevat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Jegor Tsumakov</cp:lastModifiedBy>
  <cp:lastPrinted>2011-07-05T15:03:00Z</cp:lastPrinted>
  <dcterms:modified xsi:type="dcterms:W3CDTF">2011-07-07T08:41:00Z</dcterms:modified>
  <cp:revision>1144</cp:revision>
  <dc:subject/>
  <dc:title>NARVA LINNAVALITSUS</dc:title>
</cp:coreProperties>
</file>