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eelnõu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 xml:space="preserve">           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Turu 3-9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 omandis olev ühetoaline korter aadressil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Turu 3-9</w:t>
      </w:r>
      <w:r>
        <w:rPr>
          <w:rFonts w:cs="Times New Roman" w:ascii="Times New Roman" w:hAnsi="Times New Roman"/>
          <w:lang w:val="et-EE"/>
        </w:rPr>
        <w:t>, Narva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üldpind 21,3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>) on vabanenud seoses üürniku vabatahtlikult üürilepingust ülesütlemise avalduse aluse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ühetoaline korter aadressil </w:t>
      </w:r>
      <w:r>
        <w:rPr>
          <w:bCs/>
          <w:lang w:val="et-EE"/>
        </w:rPr>
        <w:t>Turu 3-9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05.07.2011 istungil, kus otsustati teha Narva Linnavalitsusele ettepanek tunnistada munitsipaaleluruum aadressil </w:t>
      </w:r>
      <w:r>
        <w:rPr>
          <w:bCs/>
          <w:lang w:val="et-EE"/>
        </w:rPr>
        <w:t>Turu 3-9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autoSpaceDE w:val="false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ühetoaline korter aadressil </w:t>
      </w:r>
      <w:r>
        <w:rPr>
          <w:bCs/>
          <w:lang w:val="et-EE"/>
        </w:rPr>
        <w:t>Turu 3-9</w:t>
      </w:r>
      <w:r>
        <w:rPr>
          <w:lang w:val="et-EE"/>
        </w:rPr>
        <w:t>, Narvas (üldpind 21,3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4.1.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t võib vaidlustada Tartu Halduskohtu Jõhvi kohtumajas 30 päeva jooksul arvates 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00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                                                                        Ants Liimets</w:t>
      </w:r>
    </w:p>
    <w:p>
      <w:pPr>
        <w:pStyle w:val="Normal"/>
        <w:rPr/>
      </w:pPr>
      <w:r>
        <w:rPr/>
        <w:t xml:space="preserve">Linnapea                                                                                     Linnasekretär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</w:t>
      </w:r>
      <w:r>
        <w:rPr>
          <w:sz w:val="28"/>
          <w:lang w:val="ru-RU"/>
        </w:rPr>
        <w:t>1</w:t>
      </w:r>
      <w:r>
        <w:rPr>
          <w:sz w:val="28"/>
        </w:rPr>
        <w:t>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Turu 3-9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  <w:t>nimet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SA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NARVA  LINNAELAMU</w:t>
      </w:r>
    </w:p>
    <w:tbl>
      <w:tblPr>
        <w:tblW w:w="91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3"/>
        <w:gridCol w:w="2935"/>
        <w:gridCol w:w="2519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r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r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oskõlastu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bilinnape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Natalja Šibalov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nnavarade osakonna juhataja, Linnavara-ja majandusameti direktori kt ülesannete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elena Skulatšov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A Narva Linnaelam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Juhatuse liige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õunik-juris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eastAsia="Times New Roman" w:cs="Arial"/>
      <w:lang w:val="ru-RU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  <w:lang w:val="ru-RU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45:00Z</dcterms:created>
  <dc:creator>Aleksandr</dc:creator>
  <dc:description/>
  <cp:keywords/>
  <dc:language>en-US</dc:language>
  <cp:lastModifiedBy>Irina</cp:lastModifiedBy>
  <cp:lastPrinted>2011-07-08T10:15:00Z</cp:lastPrinted>
  <dcterms:modified xsi:type="dcterms:W3CDTF">2011-07-08T11:45:00Z</dcterms:modified>
  <cp:revision>2</cp:revision>
  <dc:subject/>
  <dc:title>eelnõu</dc:title>
</cp:coreProperties>
</file>