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ra tasuta kasutusse and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Pühapäevakool esitas taotluse Narva Pähklimäe Gümnaasiumi staadioni tasuta kasutusse andmisest 2011. aasta suviseks perioodiks. Koolistaadioni kasutamise eesmärk on Narva katedraali pühapäevakooli spordiürituste korraldamin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Pähklimäe Gümnaasiumi juhatus toetas 22.06.2011 kirjaga nr 1.1-9/87 antud taotlu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Vastavalt Narva Linnavolikogu 17.03.2005.a määrusega nr 14/52 vastuvõetud „Linnavara kasutusse andmise korra” punktidele 7.2, 7.2.3 linnavalitsuse korraldusega võib linnavara kasutusse anda tasuta tähtajaga kuni viis aastat või tähtajatult mittetulundusühingutele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a Narva Pähklimäe Gümnaasiumi staadioni tasuta kasutusse 2011. aasta suviseks perioodiks MTÜ-le Narva Pühapäevakool (registrikood 80289546) Narva Pähklimäe Gümnaasiumi juhtkonnaga kooskõlastatud ajakava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04:00Z</dcterms:created>
  <dc:creator>Lidija Sergejenko</dc:creator>
  <dc:description/>
  <cp:keywords/>
  <dc:language>en-US</dc:language>
  <cp:lastModifiedBy>Vladislav Iljin</cp:lastModifiedBy>
  <cp:lastPrinted>2008-10-05T20:47:00Z</cp:lastPrinted>
  <dcterms:modified xsi:type="dcterms:W3CDTF">2011-07-11T07:13:00Z</dcterms:modified>
  <cp:revision>3</cp:revision>
  <dc:subject/>
  <dc:title>NARVA LINNAVALITSUS</dc:title>
</cp:coreProperties>
</file>