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“.....”.02 .2010 nr ….-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juhtkonna tööjaotusest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t-EE"/>
        </w:rPr>
        <w:t xml:space="preserve">Vastavalt kohaliku omavalitsuse korralduse seaduse § 6 lõike 3 punktile 2 ja Narva Põhimääruse (KO 2000, 76, 1094) punktile 5.6.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ehtestada järgmine linnavalitsuse juhtkonna tööjaot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1.  Linnapea Tarmo Tammis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ldjuhti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sindamine vabariigis ja välismaa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hted pressi, riigivõimu-ja valitsusorganiteg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urism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ujundus, arhitektuur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rahandus-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võtl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elarv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-ja avariiteenistused, korra 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s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renduse ja Ökonoomika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Rahandusamet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tektuuri- ja Linnaplaneerimise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olitsei- ja piirivalveame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aksu- ja tolliame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aitseteenis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Aleksandri Kiri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Tööstuspar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b/>
          <w:b/>
          <w:lang w:val="et-EE"/>
        </w:rPr>
      </w:pPr>
      <w:r>
        <w:rPr>
          <w:b/>
          <w:lang w:val="et-EE"/>
        </w:rPr>
        <w:t xml:space="preserve">  </w:t>
      </w:r>
      <w:r>
        <w:rPr>
          <w:b/>
          <w:lang w:val="et-EE"/>
        </w:rPr>
        <w:t>Abilinnapea Natalja Šibalo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h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mmunaal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järelvalve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aa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lamu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eskkonna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vesteeringu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- ja Majandusamet;</w:t>
      </w:r>
    </w:p>
    <w:p>
      <w:pPr>
        <w:pStyle w:val="Normal"/>
        <w:ind w:left="720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left="720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elam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S Narva Elamuvaldus</w:t>
      </w:r>
    </w:p>
    <w:p>
      <w:pPr>
        <w:pStyle w:val="Normal"/>
        <w:ind w:left="720" w:hanging="0"/>
        <w:rPr/>
      </w:pPr>
      <w:r>
        <w:rPr>
          <w:lang w:val="et-EE"/>
        </w:rPr>
        <w:t>Korteriühistud</w:t>
      </w:r>
      <w:r>
        <w:rPr>
          <w:i/>
          <w:lang w:val="et-EE"/>
        </w:rPr>
        <w:t xml:space="preserve"> 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b/>
          <w:b/>
          <w:lang w:val="et-EE"/>
        </w:rPr>
      </w:pPr>
      <w:r>
        <w:rPr>
          <w:b/>
          <w:lang w:val="et-EE"/>
        </w:rPr>
        <w:t xml:space="preserve">Abilinnapea Aleksander Ljudvig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lang w:val="et-EE"/>
        </w:rPr>
        <w:t xml:space="preserve"> </w:t>
      </w: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hoi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e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nsioniküsimuse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stiteenis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Tervisekaitse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igekass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da-Virumaa Tööhõiveameti Narva osakon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Haigl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TÜ Narva Hambapolikliini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4  Linnavalitsuse liige  Viktoria Lu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.4.1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 ja sport;</w:t>
      </w:r>
    </w:p>
    <w:p>
      <w:pPr>
        <w:pStyle w:val="Normal"/>
        <w:ind w:left="720" w:hanging="0"/>
        <w:rPr/>
      </w:pPr>
      <w:r>
        <w:rPr>
          <w:lang w:val="et-EE"/>
        </w:rPr>
        <w:t>hari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oorsugu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4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osakon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majad ja raamatukogud, j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olid, lasteai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Noortekesk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Muuse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3.3</w:t>
        <w:tab/>
      </w: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artu Ülikooli Narva Kolledž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Kutseõppe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selts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5.  Linnasekretär Ants Liime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5.1 </w:t>
        <w:tab/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sjaajamise taga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iv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hnoloogia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tokoll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en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ülaliste vastuvõtt ja protokol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igratsioon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antsele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hiiv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dakondsus-ja Migratsioon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kuratuu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antsle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irikud ja kogud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Narva linnapead Tarmo Tammistet asendab tema äraolekul abilinnapea Aleksander Ljudvig, kui linnapea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Linnasekretäri Ants Liimetsa asendab Linnakantselei asjaajamisteenistuse juhataja Kairi Johannes, kui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ehtestada linnavalitsuse liikmete asendamised järgmiselt (kui käskkirjaga ei ole teisiti määratud):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Abilinnapead Natalja Šibalova’t </w:t>
        <w:tab/>
        <w:t>- abilinnapea Aleksander Ljudvig;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Abilinnapead Aleksander Ljudvigit  </w:t>
        <w:tab/>
        <w:t>- abilinnapea Natalja Šibalova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ehtestada alljärgnevad linnavalitsuse juhtkonna vastuvõtu ajad: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Iga teisel esmaspäeval kella 14.00 kuni 17.30</w:t>
      </w:r>
    </w:p>
    <w:p>
      <w:pPr>
        <w:pStyle w:val="Normal"/>
        <w:numPr>
          <w:ilvl w:val="1"/>
          <w:numId w:val="4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Samal ajal peavad oma töökohal viibima kõikide teenistuste juhid  (v.a mõjuvatel põhjust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Tunnistada kehtetuks Narva Linnavalitsuse 10.02.2010.a. korraldus nr.228-k “Linnavalitsuse juhtkonna tööjaotusest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97" w:right="1417" w:gutter="0" w:header="0" w:top="964" w:footer="0" w:bottom="1103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5:00Z</dcterms:created>
  <dc:creator>Endla Muur</dc:creator>
  <dc:description/>
  <cp:keywords/>
  <dc:language>en-US</dc:language>
  <cp:lastModifiedBy>Ants Liimets</cp:lastModifiedBy>
  <cp:lastPrinted>2003-10-13T14:13:00Z</cp:lastPrinted>
  <dcterms:modified xsi:type="dcterms:W3CDTF">2011-07-11T08:02:00Z</dcterms:modified>
  <cp:revision>6</cp:revision>
  <dc:subject/>
  <dc:title>Narva</dc:title>
</cp:coreProperties>
</file>