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07.2011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(16.07.2011 ja 17.07.2011 OÜ Tulekild teenused)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04.07.2011.a. esitas  OÜ Tulekild teenused, </w:t>
      </w:r>
      <w:r>
        <w:rPr>
          <w:sz w:val="24"/>
          <w:szCs w:val="24"/>
          <w:lang w:val="fi-FI"/>
        </w:rPr>
        <w:t xml:space="preserve">reg.nr. </w:t>
      </w:r>
      <w:r>
        <w:rPr>
          <w:bCs/>
          <w:color w:val="000000"/>
          <w:sz w:val="24"/>
          <w:szCs w:val="24"/>
          <w:lang w:val="fi-FI"/>
        </w:rPr>
        <w:t>11734449</w:t>
      </w:r>
      <w:r>
        <w:rPr>
          <w:bCs/>
          <w:sz w:val="24"/>
          <w:szCs w:val="24"/>
          <w:lang w:val="fi-FI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 Linnavara- ja Majandusametile ilutulestiku korraldamise loa taotluse.</w:t>
      </w:r>
      <w:r>
        <w:rPr>
          <w:sz w:val="24"/>
          <w:szCs w:val="24"/>
          <w:lang w:val="et-EE"/>
        </w:rPr>
        <w:t xml:space="preserve"> OÜ Tulekild teenused soovib korraldada 16.07.2011.a ja 17.07.2011 .a   ajavahemikul 00.00-02.00 ning kestusega 10 min, Narva kindluse territooriumil ilutulestiku. Tellijaks on OÜ Geneva. Ilutulestik korraldatakse seoses avaliku ürituse „Narva Bike 2011“ läbivii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OÜ Tulekild teenused, (reg.nr.</w:t>
      </w:r>
      <w:r>
        <w:rPr>
          <w:bCs/>
          <w:color w:val="000000"/>
          <w:sz w:val="24"/>
          <w:szCs w:val="24"/>
          <w:lang w:val="et-EE"/>
        </w:rPr>
        <w:t xml:space="preserve"> 11734449</w:t>
      </w:r>
      <w:r>
        <w:rPr>
          <w:sz w:val="24"/>
          <w:szCs w:val="24"/>
          <w:lang w:val="et-EE"/>
        </w:rPr>
        <w:t xml:space="preserve">, asukohaga Peetri 17, Tartu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n-US"/>
        </w:rPr>
        <w:t>LPK000007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OÜ Tulekild teenused pürotehniliste toote käitlemise korraldajaks on Tehnilise Järelevalve Ameti poolt 29.10.2010.a. väljastatud tegevusluba pürotehnilise toote käitlemiseks nr.PTK-06-10 alusel tegutsev Kaupo Mätas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, asulastes või muudel tiheasustusega aladel ilutulestiku korraldamiseks klassi II pürotehnilise tootega peab olema ilutulestiku toimumiskoha järgse valla-või linnavalitsuse, tema poolt volitatud valla- või linnavalitsuse asutuse või valla- või linnavalitsuse struktuuriüksuse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Tulekild teenused (reg.nr. </w:t>
      </w:r>
      <w:r>
        <w:rPr>
          <w:bCs/>
          <w:color w:val="000000"/>
        </w:rPr>
        <w:t>11734449)</w:t>
      </w:r>
      <w:r>
        <w:rPr/>
        <w:t>, korraldada 16.07.2011.a ja 17.07.2011 .a   ajavahemikul 00.00-02.00 ning kestusega 10 min, Narva kindluse territooriumil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valitsuse Linnavara- ja 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1:00Z</dcterms:created>
  <dc:creator>Kalev Johannes</dc:creator>
  <dc:description/>
  <cp:keywords/>
  <dc:language>en-US</dc:language>
  <cp:lastModifiedBy>Dmitri</cp:lastModifiedBy>
  <cp:lastPrinted>2011-07-11T10:52:00Z</cp:lastPrinted>
  <dcterms:modified xsi:type="dcterms:W3CDTF">2011-07-11T07:59:00Z</dcterms:modified>
  <cp:revision>5</cp:revision>
  <dc:subject/>
  <dc:title>E E L N Õ U</dc:title>
</cp:coreProperties>
</file>