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a 2 Isiklikku kasutusõigusesse taodeldav trassios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Survesadeveekanalistsioon SKs (roheline); survetoru Ø630 PE, PN 10; L=41m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eetorustik V (sinine); plasttoru PE Ø160, PN10; L=41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atastritunnus 51106:001:017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9595" cy="330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zrrrrr</dc:creator>
  <dc:description/>
  <cp:keywords/>
  <dc:language>en-US</dc:language>
  <cp:lastModifiedBy>Movses</cp:lastModifiedBy>
  <dcterms:modified xsi:type="dcterms:W3CDTF">2011-07-11T08:51:00Z</dcterms:modified>
  <cp:revision>2</cp:revision>
  <dc:subject/>
  <dc:title>Lisa 2 Isiklikku kasutusõigusesse taodeldav trassiosa</dc:title>
</cp:coreProperties>
</file>