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Lisa 6 Isiklikku kasutusõigusesse taodeldav trassio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rvekanalisatsioon K1 (roheline); plasttoru UPOTEN PEH Ø250; L=82,5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tastritunnus   51106:001:00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9585" cy="331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zrrrrr</dc:creator>
  <dc:description/>
  <cp:keywords/>
  <dc:language>en-US</dc:language>
  <cp:lastModifiedBy>Movses</cp:lastModifiedBy>
  <dcterms:modified xsi:type="dcterms:W3CDTF">2011-07-11T08:51:00Z</dcterms:modified>
  <cp:revision>2</cp:revision>
  <dc:subject/>
  <dc:title>Lisa 6 Isiklikku kasutusõigusesse taodeldav trassiosa</dc:title>
</cp:coreProperties>
</file>