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            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13.07.2011 ………...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innavalitsuse juhtkonna tööjaotusest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et-EE"/>
        </w:rPr>
        <w:t xml:space="preserve">Vastavalt kohaliku omavalitsuse korralduse seaduse § 6 lõike 3 punktile 2 ja Narva Põhimääruse punktile 5.6.7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ehtestada järgmine linnavalitsuse juhtkonna tööjaotu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1.  Linnapea Tarmo Tammist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üldjuhti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sindamine vabariigis ja välismaa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uhted pressi, riigivõimu-ja valitsusorganiteg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urism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ujundus, arhitektuur;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lang w:val="et-EE"/>
        </w:rPr>
        <w:t>rahandus-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ttevõtl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elarv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ääste-ja avariiteenistused, korra 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unitsipaalosalusega aktsiaseltsid, osaühist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Arenduse ja Ökonoomika 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Rahandusamet;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tektuuri- ja Linnaplaneerimise Amet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ääste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olitsei- ja piirivalveame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aksu- ja tolliamet</w:t>
      </w:r>
    </w:p>
    <w:p>
      <w:pPr>
        <w:pStyle w:val="Normal"/>
        <w:ind w:left="720" w:hanging="0"/>
        <w:rPr/>
      </w:pPr>
      <w:r>
        <w:rPr>
          <w:lang w:val="et-EE"/>
        </w:rPr>
        <w:t>Kaitseväg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Aleksandri Kirik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Ida-Virumaa Tööstusalade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Näituse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Kutseõppekesk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4"/>
        </w:numPr>
        <w:rPr>
          <w:b/>
          <w:b/>
          <w:lang w:val="et-EE"/>
        </w:rPr>
      </w:pPr>
      <w:r>
        <w:rPr>
          <w:b/>
          <w:lang w:val="et-EE"/>
        </w:rPr>
        <w:t xml:space="preserve">  </w:t>
      </w:r>
      <w:r>
        <w:rPr>
          <w:b/>
          <w:lang w:val="et-EE"/>
        </w:rPr>
        <w:t>Abilinnapea Natalja Šibalov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h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mmunaal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ehitusjärelvalve;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var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aa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lamu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eskkonnatal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vesteering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vara- ja Majandusamet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elam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Sada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Vaivara Kalmistud</w:t>
      </w:r>
    </w:p>
    <w:p>
      <w:pPr>
        <w:pStyle w:val="Normal"/>
        <w:ind w:left="720" w:hanging="0"/>
        <w:rPr/>
      </w:pPr>
      <w:r>
        <w:rPr>
          <w:lang w:val="et-EE"/>
        </w:rPr>
        <w:t>Korteriühistud</w:t>
      </w:r>
      <w:r>
        <w:rPr>
          <w:i/>
          <w:lang w:val="et-EE"/>
        </w:rPr>
        <w:t xml:space="preserve">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4"/>
        </w:numPr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Abilinnapea Aleksander Ljudvig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lang w:val="et-EE"/>
        </w:rPr>
        <w:t xml:space="preserve"> </w:t>
      </w: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hoi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e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nsioniküsimuse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stiteenist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firstLine="720"/>
        <w:rPr/>
      </w:pPr>
      <w:r>
        <w:rPr>
          <w:lang w:val="et-EE"/>
        </w:rPr>
        <w:t>Tervise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igekassa;</w:t>
      </w:r>
    </w:p>
    <w:p>
      <w:pPr>
        <w:pStyle w:val="Normal"/>
        <w:ind w:left="720" w:hanging="0"/>
        <w:rPr/>
      </w:pPr>
      <w:r>
        <w:rPr>
          <w:lang w:val="et-EE"/>
        </w:rPr>
        <w:t>Töötukass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Haigl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TÜ Narva Hambapolikliinik</w:t>
      </w:r>
    </w:p>
    <w:p>
      <w:pPr>
        <w:pStyle w:val="Normal"/>
        <w:ind w:left="720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4  Linnavalitsuse liige  Viktoria Lu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1.4.1 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 ja spor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ri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oorsugu;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osakon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majad ja raamatukogud, j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olid, lasteai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Noortekesk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Muuseu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3.3</w:t>
        <w:tab/>
      </w: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artu Ülikooli Narva Kolledž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seltsi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õrgkoolide filiaal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5.  Linnasekretär Ants Liimet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 xml:space="preserve">1.5.1 </w:t>
        <w:tab/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sjaajamise taga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iv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hnoloogi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tokoll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enindus;</w:t>
      </w:r>
    </w:p>
    <w:p>
      <w:pPr>
        <w:pStyle w:val="Normal"/>
        <w:ind w:left="720" w:hanging="0"/>
        <w:rPr/>
      </w:pPr>
      <w:r>
        <w:rPr>
          <w:lang w:val="et-EE"/>
        </w:rPr>
        <w:t>külaliste vastuvõtt ja protokol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igratsioon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rekonnaseisuküsimuse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antsele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hii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/>
      </w:pPr>
      <w:r>
        <w:rPr>
          <w:lang w:val="et-EE"/>
        </w:rPr>
        <w:t>PPA Kodakondsus- ja Migratsiooniosakond;</w:t>
      </w:r>
    </w:p>
    <w:p>
      <w:pPr>
        <w:pStyle w:val="Normal"/>
        <w:ind w:left="720" w:hanging="0"/>
        <w:rPr/>
      </w:pPr>
      <w:r>
        <w:rPr>
          <w:lang w:val="et-EE"/>
        </w:rPr>
        <w:t>Rahvastiku toimingute tal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kuratuu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antsle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Usuühing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Narva linnapead Tarmo Tammistet asendab tema äraolekul abilinnapea Aleksander Ljudvig, kui linnapea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Linnasekretäri Ants Liimetsa asendab Linnakantselei asjaajamisteenistuse juhataja Kairi Johannes, kui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ehtestada linnavalitsuse liikmete asendamised järgmiselt (kui käskkirjaga ei ole teisiti määratud)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Abilinnapead Natalja Šibalova’t </w:t>
        <w:tab/>
        <w:t>- abilinnapea Aleksander Ljudvig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Abilinnapead Aleksander Ljudvig´it  </w:t>
        <w:tab/>
        <w:t>- abilinnapea Natalja Šibalov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ehtestada alljärgnevad linnavalitsuse juhtkonna vastuvõtu ajad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Iga teisel esmaspäeval kella 14.00 kuni 17.30.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amal ajal peavad oma töökohal viibima kõikide teenistuste juhid  (v.a mõjuvatel </w:t>
      </w:r>
    </w:p>
    <w:p>
      <w:pPr>
        <w:pStyle w:val="Normal"/>
        <w:jc w:val="both"/>
        <w:rPr/>
      </w:pPr>
      <w:r>
        <w:rPr>
          <w:lang w:val="et-EE"/>
        </w:rPr>
        <w:t xml:space="preserve">       </w:t>
      </w:r>
      <w:r>
        <w:rPr>
          <w:lang w:val="et-EE"/>
        </w:rPr>
        <w:t>põhjustel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Tunnistada kehtetuks Narva Linnavalitsuse 10.02.2010 korraldus nr 228-k “Linnavalitsuse juhtkonna tööjaotusest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97" w:right="1417" w:gutter="0" w:header="0" w:top="964" w:footer="0" w:bottom="76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9:00Z</dcterms:created>
  <dc:creator>Endla Muur</dc:creator>
  <dc:description/>
  <cp:keywords/>
  <dc:language>en-US</dc:language>
  <cp:lastModifiedBy>Riina Vee</cp:lastModifiedBy>
  <cp:lastPrinted>2011-07-15T09:22:00Z</cp:lastPrinted>
  <dcterms:modified xsi:type="dcterms:W3CDTF">2011-07-15T11:20:00Z</dcterms:modified>
  <cp:revision>3</cp:revision>
  <dc:subject/>
  <dc:title>Narva</dc:title>
</cp:coreProperties>
</file>