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Rakvere tn.20b korterelamu fassaadid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Rakvere 20/20ABC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6-09T10:12:00Z</dcterms:modified>
  <cp:revision>58</cp:revision>
  <dc:subject/>
  <dc:title>Õiend</dc:title>
</cp:coreProperties>
</file>