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Rakvere tn.20c korterelamu fassaadide rekonstru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Rakvere 20/20ABC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4-27T11:56:00Z</cp:lastPrinted>
  <dcterms:modified xsi:type="dcterms:W3CDTF">2006-06-09T10:18:00Z</dcterms:modified>
  <cp:revision>59</cp:revision>
  <dc:subject/>
  <dc:title>Õiend</dc:title>
</cp:coreProperties>
</file>