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Olemasolevast gaasitorust kuni Tähe tn.9 kinnistu piirini välisgaasitoru paigalda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S Eesti Gaas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6-09T11:22:00Z</dcterms:modified>
  <cp:revision>60</cp:revision>
  <dc:subject/>
  <dc:title>Õiend</dc:title>
</cp:coreProperties>
</file>