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Gerassimovi tn. 5 hoone korterelamuks rekonstrueerimise ehitusprojekti koostamiseks ilma detailplaneeringut koostamata.                    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>Narva Development Projekt OÜ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6-06-09T13:53:00Z</dcterms:modified>
  <cp:revision>41</cp:revision>
  <dc:subject/>
  <dc:title>Õiend</dc:title>
</cp:coreProperties>
</file>