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 xml:space="preserve">(Vaksali tn.19, </w:t>
      </w: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 xml:space="preserve">ruumide ümberplaneerimine koos sihtotstarbe muutmisega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Vastavalt Kohaliku omavalitsuse korralduse seaduse § 30 lõike 1 punktile 2, ehitusseaduse §19 lõike 3  ning Narva Linnavolikogu 26.08.2004 määrusele nr. 42/38 „Narva Linnavalitsuse projekteerimistingimuste määramise delegeerimise õigus”</w:t>
      </w:r>
    </w:p>
    <w:p>
      <w:pPr>
        <w:pStyle w:val="Normal"/>
        <w:rPr/>
      </w:pPr>
      <w:r>
        <w:rPr>
          <w:sz w:val="24"/>
        </w:rPr>
        <w:br/>
        <w:t xml:space="preserve">       </w:t>
      </w:r>
      <w:r>
        <w:rPr>
          <w:b/>
          <w:sz w:val="24"/>
        </w:rPr>
        <w:t>Narva Linnavalitsus annab korraldus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1.    Määrata projekteerimistingimused  </w:t>
      </w:r>
      <w:r>
        <w:rPr>
          <w:b/>
          <w:i/>
          <w:iCs/>
          <w:sz w:val="24"/>
          <w:szCs w:val="24"/>
        </w:rPr>
        <w:t>Vaksali tn.19</w:t>
      </w:r>
      <w:r>
        <w:rPr>
          <w:b/>
          <w:i/>
          <w:iCs/>
          <w:sz w:val="24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ruumide ümberplan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Ü S.V.O. Baltic International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Vaksali tn.19</w:t>
            </w:r>
            <w:r>
              <w:rPr>
                <w:bCs/>
                <w:sz w:val="24"/>
                <w:szCs w:val="24"/>
              </w:rPr>
              <w:t>, Narva li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t-EE"/>
              </w:rPr>
              <w:t xml:space="preserve">Narva lin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aksali tn.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üldpind  </w:t>
            </w:r>
            <w:r>
              <w:rPr>
                <w:bCs/>
                <w:sz w:val="24"/>
                <w:szCs w:val="24"/>
                <w:lang w:val="en-US"/>
              </w:rPr>
              <w:t>~</w:t>
            </w:r>
            <w:r>
              <w:rPr>
                <w:bCs/>
                <w:sz w:val="24"/>
                <w:szCs w:val="24"/>
              </w:rPr>
              <w:t>319m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Äri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31.05.2006.a. nr 746/1-11 </w:t>
            </w:r>
            <w:r>
              <w:rPr>
                <w:bCs/>
                <w:sz w:val="24"/>
                <w:szCs w:val="24"/>
              </w:rPr>
              <w:t>Vadim Orlov –juh.liig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993" w:hanging="68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1     Projekti koostamise eesmärgiks on ruumide ümberplaneerimine koos sihtotstarbe muutmiseg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1   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     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       Projekt peab olema heaks kiidetud kõigi seadusega ettenähtud juhtudel*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   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   Ehitusprojekt koostada vastavalt Eesti standardile EVS 811: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       Ruumide sihtotstarve: kontoriruumid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~319 m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²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lahendada eraldi projekti osana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 vaheseinte arvelt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naraamide vahetamine: puidust aknaraamid, olemasolevates mõõtmetes säilitades raamistuse mustri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;</w:t>
      </w:r>
    </w:p>
    <w:p>
      <w:pPr>
        <w:pStyle w:val="NormalVerdana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Vajadusel tehnosüsteemide rekonstrueerin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tabs>
          <w:tab w:val="clear" w:pos="720"/>
          <w:tab w:val="left" w:pos="709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esitada insener- tehniline projektlahendus vee-, kanalisatsiooni- ja elektrivarustusele, küttele ja ventilatsioonile;</w:t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1080" w:hanging="65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  Esitada hoone tehnilise seisukorra ekspertiis ja koormusarvustus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  Ida-Virumaa Päästekeskus Narva Keskkomando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8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8.1      Korraldus jõustub seadusega ettenähtud korras.</w:t>
      </w:r>
    </w:p>
    <w:p>
      <w:pPr>
        <w:pStyle w:val="Normal"/>
        <w:ind w:left="1134" w:hanging="708"/>
        <w:rPr/>
      </w:pPr>
      <w:r>
        <w:rPr>
          <w:sz w:val="24"/>
        </w:rPr>
        <w:t xml:space="preserve">8.2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8:00Z</dcterms:created>
  <dc:creator>Rauno</dc:creator>
  <dc:description/>
  <cp:keywords/>
  <dc:language>en-US</dc:language>
  <cp:lastModifiedBy>Darja Shramko</cp:lastModifiedBy>
  <cp:lastPrinted>2006-05-29T14:19:00Z</cp:lastPrinted>
  <dcterms:modified xsi:type="dcterms:W3CDTF">2006-06-09T13:14:00Z</dcterms:modified>
  <cp:revision>7</cp:revision>
  <dc:subject/>
  <dc:title>KINNITAN</dc:title>
</cp:coreProperties>
</file>