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val="et-EE"/>
        </w:rPr>
      </w:pPr>
      <w:r>
        <w:rPr>
          <w:b w:val="false"/>
          <w:szCs w:val="22"/>
          <w:lang w:val="et-EE"/>
        </w:rPr>
        <w:t>Eelnõu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et-EE"/>
        </w:rPr>
      </w:pPr>
      <w:r>
        <w:rPr>
          <w:rFonts w:cs="Times New Roman"/>
          <w:sz w:val="28"/>
          <w:szCs w:val="32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</w:t>
      </w:r>
      <w:r>
        <w:rPr>
          <w:szCs w:val="22"/>
          <w:u w:val="single"/>
          <w:lang w:val="et-EE"/>
        </w:rPr>
        <w:t xml:space="preserve">         </w:t>
      </w:r>
      <w:r>
        <w:rPr>
          <w:szCs w:val="22"/>
          <w:lang w:val="et-EE"/>
        </w:rPr>
        <w:t>.06.2006 nr _____-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öögrupi moodus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eelarve tulubaasi suurendamisele suunatud tegevuste väljatöötamise ja  elluviimise küsimustes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grupi moodustamine on vajalik Narva linna eelarve tulubaasi suurendamisele suunatud tegevuste väljatöötamisega ja  elluviimisega seotud küsimuste lah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öögrupp moodustatakse eesmärgiga töötada välja ja viia ellu tegevused, mis on suunatud  Narva linna eelarve tulubaasi suurendamisele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Linna eelarve tulubaasi  suurendamine füüsiliste isikute-residentide tulumaksu arvelt aitab tõsta linna elukeskonna kvaliteeti,  mis on Narva Linna Arengukavas 2004-2007 üheks määratud ülesandeks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öö paremaks korraldamiseks  kaasatakse partnerina OÜ Kardis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30 lõike 1 punkti 3  kohaselt kuulub linnavalitsuse pädevusse antud küsimuse otsustamine.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3. Otsus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linnavalitsuse töögrupi Narva linna eelarve tulubaasi suurendamisele suunatud tegevuste väljatöötamiseks ja  elluviimiseks järgmises koosseisus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  <w:t xml:space="preserve">Esimees:  </w:t>
      </w:r>
      <w:r>
        <w:rPr>
          <w:lang w:val="et-EE"/>
        </w:rPr>
        <w:t xml:space="preserve"> Tarmo Tammiste       - linnapea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right="-694" w:hanging="0"/>
        <w:rPr/>
      </w:pPr>
      <w:r>
        <w:rPr/>
        <w:t xml:space="preserve">Liikmed:  </w:t>
      </w:r>
      <w:r>
        <w:rPr>
          <w:lang w:val="et-EE"/>
        </w:rPr>
        <w:t>Sofja Homjakova</w:t>
        <w:tab/>
        <w:tab/>
        <w:t xml:space="preserve"> -abilinnapea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t-EE"/>
        </w:rPr>
        <w:t>Vadim Orlov              - MTÜ Narva Ettevõtluse Arendusühingu konsultan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Vladimir Vaingort      - OÜ Kardis, juhatuse liig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Fjodor Ovsjannikov   - Narva Linnavolikogu Rahanduskomisjoni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ab/>
        <w:t xml:space="preserve">     Georgi Ignatov           - Narva Linna Arenduse ja Ökonoomika Ameti 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Maria Terebilina </w:t>
        <w:tab/>
        <w:t xml:space="preserve">    -Narva Linna Arenduse ja Ökonoomika Ameti   </w:t>
      </w:r>
    </w:p>
    <w:p>
      <w:pPr>
        <w:pStyle w:val="Normal"/>
        <w:ind w:left="2880" w:hanging="1800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peaspetsial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Raissa Lihhuša          - Narva Linnavalitsuse Rahandusameti direktor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Jelena Sergejeva        - Narva Linnavalitsuse Rahandusameti  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>juhtivspetsialist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9:00Z</dcterms:created>
  <dc:creator>Maria  Terebilin</dc:creator>
  <dc:description/>
  <dc:language>en-US</dc:language>
  <cp:lastModifiedBy>Maria  Terebilin</cp:lastModifiedBy>
  <cp:lastPrinted>2006-06-12T09:31:00Z</cp:lastPrinted>
  <dcterms:modified xsi:type="dcterms:W3CDTF">2006-06-12T07:50:00Z</dcterms:modified>
  <cp:revision>3</cp:revision>
  <dc:subject/>
  <dc:title>Eelnõu</dc:title>
</cp:coreProperties>
</file>