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Rootsi Lõvi mälestusmärgi ja seda ümbritseva piirkonna  välisvalgustuse projek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Rootsi Lõvi mälestusmärgi ja seda ümbritseva piirkonna välisvalgustuse projekteerimise 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 xml:space="preserve">Rootsi Lõvi mälestusmärk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üld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01</w:t>
            </w:r>
            <w:r>
              <w:rPr>
                <w:rFonts w:cs="Arial"/>
              </w:rPr>
              <w:t xml:space="preserve">.06.06.a avaldus nr.757/1-11 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Jelena Skulatšova - Linnavara-ja Majandusameti varade osakonna juhataja kohusetäit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Rootsi Lõvi mälestusmärgi ja seda ümbritseva piirkonna välisvalgustuse projekt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Esitada soovitav põhiliste tööde järjekord ja töödekorraldamise kirjeld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prozektoritega Rootsi Lõvi mälestusmärgi välisvalgust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maakaabliga mälestusmärki ümbritseva piirkonna pargivalgustus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t-EE"/>
        </w:rPr>
        <w:t>Valgustimastid</w:t>
      </w:r>
      <w:r>
        <w:rPr>
          <w:rFonts w:cs="Tahoma"/>
          <w:lang w:val="en-US"/>
        </w:rPr>
        <w:t>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 paigutamise minimaalne sügavus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, hoonete, rajatiste ja puude vahelised minimaalsed kuja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givalgustite tüüpide joonised esitada projekti lisadena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rFonts w:cs="Tahoma"/>
          <w:lang w:val="et-EE"/>
        </w:rPr>
        <w:t xml:space="preserve">Võtta nõusolek krundi omanikult </w:t>
      </w:r>
      <w:r>
        <w:rPr>
          <w:lang w:val="et-EE"/>
        </w:rPr>
        <w:t>aadressiga</w:t>
      </w:r>
      <w:r>
        <w:rPr>
          <w:rFonts w:cs="Tahoma"/>
          <w:lang w:val="et-EE"/>
        </w:rPr>
        <w:t xml:space="preserve"> Puškini tn. 8a </w:t>
      </w:r>
      <w:r>
        <w:rPr>
          <w:lang w:val="et-EE"/>
        </w:rPr>
        <w:t>maaüksusel ehitustööde läbiviimise puhu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09T13:25:00Z</cp:lastPrinted>
  <dcterms:modified xsi:type="dcterms:W3CDTF">2006-06-12T09:58:00Z</dcterms:modified>
  <cp:revision>145</cp:revision>
  <dc:subject/>
  <dc:title>NARVA LINNAVALITSUS</dc:title>
</cp:coreProperties>
</file>