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</w:t>
      </w:r>
      <w:r>
        <w:rPr>
          <w:lang w:val="et-EE"/>
        </w:rPr>
        <w:t>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</w:t>
      </w:r>
      <w:r>
        <w:rPr>
          <w:lang w:val="et-EE"/>
        </w:rPr>
        <w:t>NARVA LINNAVALI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</w:t>
      </w:r>
      <w:r>
        <w:rPr>
          <w:lang w:val="et-EE"/>
        </w:rPr>
        <w:t>K O R R A L D U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14.06.2006.a. nr 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Sihtasutuse Narva Aleksandri Kirik</w:t>
      </w:r>
    </w:p>
    <w:p>
      <w:pPr>
        <w:pStyle w:val="Normal"/>
        <w:rPr/>
      </w:pPr>
      <w:r>
        <w:rPr>
          <w:lang w:val="et-EE"/>
        </w:rPr>
        <w:t>nõukogu liikme määramine</w:t>
      </w:r>
    </w:p>
    <w:p>
      <w:pPr>
        <w:pStyle w:val="Normal"/>
        <w:rPr>
          <w:lang w:val="et-EE"/>
        </w:rPr>
      </w:pPr>
      <w:r>
        <w:rPr>
          <w:lang w:val="et-EE"/>
        </w:rPr>
        <w:t>Narva linna pool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stavalt Kohaliku omavalitsuse korralduse seaduse § 30 lõike 1 punktile 3 ja Sihtasutuse Narva Aleksandrikirik põhilirja punktile 3.15.2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alitsus annab k o r r a l d u 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. Määrata Sihtasutuse Narva Aleksandri Kirik nõukogu liikmeks Narva linna poolt Mihhail Stalnuhhin, isikukood 36109153737 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Korraldus jõustub seadusega sätests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Korraldus võib vaidlustada Tartu Halduskohtu Jõhvi kohtumajas 30 päeva jooksul arvates teatavakstegemise päeva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astavalt Sihtasutuse Narva Aleksandri Kirik põhilirja punktile 3.15  Sihtasutuse Narva Aleksandri Kiriku nõukogul on 9 liiget. Nõukogu liikmed märatakse Sihtasutuse asutajate pool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Sihtasutuse Narva Aleksandri Kirik põhilirja punktile 3.15.2 Narva linn määrab kaks liige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aegu Narva linna poolt on üks liige – linnapea Tarmo Tammist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Seoses ülalnimetatuga on vaja määrata teine nõukogu liige – volikogu esimeese Mihhail Stalnuhhin. Tema nõusilek on olem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. Näkk</w:t>
      </w:r>
    </w:p>
    <w:p>
      <w:pPr>
        <w:pStyle w:val="Normal"/>
        <w:rPr>
          <w:lang w:val="et-EE"/>
        </w:rPr>
      </w:pPr>
      <w:r>
        <w:rPr>
          <w:lang w:val="et-EE"/>
        </w:rPr>
        <w:t>Linnakantselei nõuni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25:00Z</dcterms:created>
  <dc:creator>Pjotr Nakk</dc:creator>
  <dc:description/>
  <cp:keywords/>
  <dc:language>en-US</dc:language>
  <cp:lastModifiedBy>Pjotr Nakk</cp:lastModifiedBy>
  <dcterms:modified xsi:type="dcterms:W3CDTF">2006-06-13T06:26:00Z</dcterms:modified>
  <cp:revision>3</cp:revision>
  <dc:subject/>
  <dc:title>                                                                                                                        Elnõu</dc:title>
</cp:coreProperties>
</file>