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08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lang w:val="et-EE"/>
        </w:rPr>
        <w:t>Alkohoolsete  jookide  jaemüük</w:t>
      </w:r>
      <w:r>
        <w:rPr>
          <w:lang w:val="et-EE"/>
        </w:rPr>
        <w:t xml:space="preserve">                                                   2006.a. nr</w:t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§ 31 lõike 1 ja § 32 lõike 1, Narva Linnavolikogu 20.05.2003 määruse nr 27/17 “Alkohoolsete jookide jaemüügi reguleerimise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õigus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lang w:val="et-EE"/>
        </w:rPr>
        <w:t xml:space="preserve">1.1. </w:t>
      </w:r>
      <w:r>
        <w:rPr>
          <w:b/>
          <w:lang w:val="et-EE"/>
        </w:rPr>
        <w:t>Osaühing MERKANOR</w:t>
      </w:r>
      <w:r>
        <w:rPr>
          <w:lang w:val="et-EE"/>
        </w:rPr>
        <w:t>, registrikood 11090986, õlu  ja  joogid  etanoolisisaldusega  kuni  6 mahuprotsenti  realiseerimiseks avalikul  üritusel „ JAANIÖÖ ” 23.06.-24.06.2006.a. Narva kindluse  territooriumil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9.00 – 03.00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29:00Z</dcterms:created>
  <dc:creator>Niina Ivanova</dc:creator>
  <dc:description/>
  <dc:language>en-US</dc:language>
  <cp:lastModifiedBy>Riina Kasikov</cp:lastModifiedBy>
  <cp:lastPrinted>2006-06-13T13:43:00Z</cp:lastPrinted>
  <dcterms:modified xsi:type="dcterms:W3CDTF">2006-06-14T05:30:00Z</dcterms:modified>
  <cp:revision>5</cp:revision>
  <dc:subject/>
  <dc:title>                                                                                Eelnõu</dc:title>
</cp:coreProperties>
</file>