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Eelnõ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RVA  LINNAVALITS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RRALD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kohoolsete  jookide  hulgimüük                                                                  2011.a. 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õttes aluseks Alkoholiseaduse § 23 lõige 1, § 24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Alkohoolse joogi  hulgimüügi õiguse saamisek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1.1. Osaühing MADERA VERDE</w:t>
      </w:r>
      <w:r>
        <w:rPr/>
        <w:t>, registrikood 12069511, realiseerimiseks  laos aadressil  Võidu 15, Narva linn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2. Kontroll  antud korralduse täitmise üle panna Linna  Arenduse ja Ökonoomika Ametile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3. Korraldus jõustub  seadusega  sätestatud  korras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4.Korraldust  võib vaidlustada Tartu Halduskohtu Jõhvi kohtumajas 30 päeva jooksul arvates  korralduse teatavakstegemisest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Tarmo Tammiste</w:t>
      </w:r>
    </w:p>
    <w:p>
      <w:pPr>
        <w:pStyle w:val="Normal"/>
        <w:rPr/>
      </w:pPr>
      <w:r>
        <w:rPr/>
        <w:t>Linnapea                                                                                         Ants Liimets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Linnasekretär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0:45:00Z</dcterms:created>
  <dc:creator/>
  <dc:description/>
  <cp:keywords/>
  <dc:language>en-US</dc:language>
  <cp:lastModifiedBy>Niina</cp:lastModifiedBy>
  <cp:lastPrinted>2011-09-02T14:27:00Z</cp:lastPrinted>
  <dcterms:modified xsi:type="dcterms:W3CDTF">2011-09-02T11:31:00Z</dcterms:modified>
  <cp:revision>45</cp:revision>
  <dc:subject/>
  <dc:title>                                                                                                                           Eelnõu</dc:title>
</cp:coreProperties>
</file>