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jc w:val="both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t-EE"/>
        </w:rPr>
        <w:t>Narva Kunstikooli ruumide kasutusse andmis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lang w:val="et-EE"/>
        </w:rPr>
        <w:t>Narva Kunstikool esitas 12.09.2011. a taotluse, millega palub kooskõlastada tunnitasu tariifid kooli ruumide kasutusse andmisel. Tunnitasu tariifid on asutuse poolt arvutatud Narva Linnavalitsuse 28.04.2004. a määrusega nr 391 kinnitatud dokumendi „Üüritasu arvestuse metoodilise juhendi linnavara kasutusse andmisel“ alusel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>Vastavalt kohaliku omavalitsuse korralduse seaduse § 30 lõike 1 punkti 2 alusel lahendab ja korraldab linnavalitsus kohaliku elu küsimusi, mis volikogu määrustega on pandud täitmiseks valitsusele</w:t>
      </w:r>
      <w:r>
        <w:rPr>
          <w:rStyle w:val="Tekst4"/>
        </w:rPr>
        <w:t>.</w:t>
      </w:r>
    </w:p>
    <w:p>
      <w:pPr>
        <w:pStyle w:val="3"/>
        <w:rPr/>
      </w:pPr>
      <w:r>
        <w:rPr/>
        <w:t xml:space="preserve">Narva Linnavolikogu 17.03.2005.a määruse nr 14/52 ”Linnavara kasutusse andmise kord” punkti 2.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ühekordseteks üritusteks või tunnitasu alusel.</w:t>
      </w:r>
    </w:p>
    <w:p>
      <w:pPr>
        <w:pStyle w:val="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ind w:left="720" w:hanging="720"/>
        <w:jc w:val="both"/>
        <w:rPr/>
      </w:pPr>
      <w:r>
        <w:rPr>
          <w:lang w:val="et-EE"/>
        </w:rPr>
        <w:t xml:space="preserve">3.1 Kooskõlastada Narva Kunstikooli ruumide </w:t>
      </w:r>
      <w:r>
        <w:rPr>
          <w:bCs/>
          <w:lang w:val="et-EE"/>
        </w:rPr>
        <w:t>kasutusse andmisel</w:t>
      </w:r>
      <w:r>
        <w:rPr>
          <w:lang w:val="et-EE"/>
        </w:rPr>
        <w:t xml:space="preserve"> tunnitasu tariifid järgmisel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720"/>
        <w:jc w:val="both"/>
        <w:rPr/>
      </w:pPr>
      <w:r>
        <w:rPr>
          <w:lang w:val="et-EE"/>
        </w:rPr>
        <w:t>Näitusesaal – 2,00 euro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720"/>
        <w:jc w:val="both"/>
        <w:rPr/>
      </w:pPr>
      <w:r>
        <w:rPr>
          <w:lang w:val="et-EE"/>
        </w:rPr>
        <w:t>Tööruum nr 9 – 1,00 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pea                                                                                Ants Liimets</w:t>
      </w:r>
    </w:p>
    <w:p>
      <w:pPr>
        <w:pStyle w:val="TextBody"/>
        <w:ind w:left="5760" w:hanging="5760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t-EE"/>
        </w:rPr>
        <w:t>linnasekretär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9:00Z</dcterms:created>
  <dc:creator>Lidija Sergejenko</dc:creator>
  <dc:description/>
  <cp:keywords/>
  <dc:language>en-US</dc:language>
  <cp:lastModifiedBy>Vladislav Iljin</cp:lastModifiedBy>
  <cp:lastPrinted>2011-10-03T11:47:00Z</cp:lastPrinted>
  <dcterms:modified xsi:type="dcterms:W3CDTF">2011-10-03T09:43:00Z</dcterms:modified>
  <cp:revision>3</cp:revision>
  <dc:subject/>
  <dc:title>NARVA LINNAVALITSUS</dc:title>
</cp:coreProperties>
</file>