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Tulu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Tulu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uluke 10.10.2011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Narva Lasteaia Tulu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Narva Lasteaia Tuluke põhimääruse (Narva Linnavalitsuse 23.02.2011. a määrus nr 216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Tuluke (registrikood 7500868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ri Klimts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Kuzne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Kušte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ksana Blag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esja Priva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iktoria Iv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aleri Dratš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Širobo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Igna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Aniss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Rodi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Galina Vologdin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iksitaja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Jaaniussike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apitoški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Vikerkaar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iili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Tib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Jänk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Orava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Mesila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äi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6.10.2010 korraldus nr 1242-k „Koolieelse lasteasutuse Tul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11-10-12T11:38:00Z</dcterms:modified>
  <cp:revision>7</cp:revision>
  <dc:subject/>
  <dc:title>NARVA LINNAVALITSUS</dc:title>
</cp:coreProperties>
</file>