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;Times New Roman" w:hAnsi="Times New Roman;Times New Roman" w:cs="Times New Roman;Times New Roman"/>
          <w:caps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fi-FI"/>
        </w:rPr>
        <w:t>eelnõu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caps/>
          <w:sz w:val="28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4"/>
          <w:lang w:val="fi-FI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fi-FI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fi-FI"/>
        </w:rPr>
        <w:t>NARVA  LINNAVALITSUS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fi-FI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fi-FI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Lasteaia Marjak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lang w:val="et-EE"/>
        </w:rPr>
        <w:t>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>Kinnitatakse Narva Lasteaia Marjake uue hoolekogu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Marjake 05.10.2011 lasteasutuse hoolekogu uue koosseisu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imekirjas esitatud isikutega nende osalus lasteasutuse hoolekogus eelnevalt kooskõlastatud Narva Lasteaia Marja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3"/>
        <w:rPr/>
      </w:pPr>
      <w:r>
        <w:rPr/>
        <w:t>Narva Lasteaia Marjake põhimääruse (Narva Linnavalitsuse 23.02.2011. a määrus nr 205) § 16 lõike 3 alusel kinnitab hoolekogu koosseisu Narva Linnavalitsus korraldusega.</w:t>
      </w:r>
    </w:p>
    <w:p>
      <w:pPr>
        <w:pStyle w:val="3"/>
        <w:rPr/>
      </w:pPr>
      <w:r>
        <w:rPr/>
        <w:t xml:space="preserve">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3.1 Kinnitada Narva Lasteaia Marjake (registrikood 75026856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Elena Kovalev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Olga Malycheva</w:t>
      </w:r>
    </w:p>
    <w:p>
      <w:pPr>
        <w:pStyle w:val="TextBody"/>
        <w:ind w:left="360"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Alexandra Salmanov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Tatjana Jurtšenko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Svetlana Gudz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- õpetajat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Tatjana Dobroljubov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Tunnistada kehtetuks Narva Linnavalitsuse 22.09.2010 korraldus nr 1159-k „Koolieelse lasteasutuse Marja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; Helvetica" w:hAnsi="Arial; Helvetica" w:cs="Arial; Helvetica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 Helvetica" w:hAnsi="Arial; Helvetica" w:cs="Arial; Helvetica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; Helvetica" w:hAnsi="Arial; Helvetica" w:cs="Arial; Helvetica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; Helvetica" w:hAnsi="Arial; Helvetica" w:cs="Arial; Helvetica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3:00Z</dcterms:created>
  <dc:creator>Lidija Sergejenko</dc:creator>
  <dc:description/>
  <cp:keywords/>
  <dc:language>en-US</dc:language>
  <cp:lastModifiedBy>Vladislav Iljin</cp:lastModifiedBy>
  <cp:lastPrinted>2010-09-17T13:58:00Z</cp:lastPrinted>
  <dcterms:modified xsi:type="dcterms:W3CDTF">2011-10-11T12:41:00Z</dcterms:modified>
  <cp:revision>7</cp:revision>
  <dc:subject/>
  <dc:title>NARVA LINNAVALITSUS</dc:title>
</cp:coreProperties>
</file>