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rStyle w:val="Pagetextgeneral2"/>
          <w:b/>
        </w:rPr>
        <w:t>Narva Linnavalitsuse 08.09.2010. a määruse nr 1090</w:t>
      </w:r>
    </w:p>
    <w:p>
      <w:pPr>
        <w:pStyle w:val="TextBody"/>
        <w:rPr>
          <w:b/>
          <w:b/>
        </w:rPr>
      </w:pPr>
      <w:r>
        <w:rPr>
          <w:rStyle w:val="Pagetextgeneral2"/>
          <w:b/>
        </w:rPr>
        <w:t>"Narva Täiskasvanute Kooli arengukava 2010-2013 kinnitamine" muutmi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äärus kehtestatakse vastavalt haldusmenetluse seaduse § 64 lõikele 1 ja § 68 lõikele 2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Muuta Narva Linnavalitsuse 08.09.2010. a määruse nr 1090 „Narva Täiskasvanute Kooli arengukava 2010-2013 kinnitamine“  lisa, täiendades selle punktidega 5¹ ja 5² (lisatud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Määrus jõustub 07.11.2011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>
          <w:lang w:val="fi-FI"/>
        </w:rPr>
      </w:pPr>
      <w:r>
        <w:rPr>
          <w:lang w:val="fi-FI"/>
        </w:rPr>
        <w:t>20308 NARVA                                                                             31.10.2011. a nr 3.1-19/24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Heading2"/>
        <w:jc w:val="left"/>
        <w:rPr/>
      </w:pPr>
      <w:r>
        <w:rPr/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TextBody"/>
        <w:rPr>
          <w:bCs/>
        </w:rPr>
      </w:pPr>
      <w:r>
        <w:rPr>
          <w:lang w:val="fi-FI"/>
        </w:rPr>
        <w:t>V</w:t>
      </w:r>
      <w:r>
        <w:rPr/>
        <w:t>astavalt haldusmenetluse seaduse § 64 lõikele 1 ja § 68 lõikele 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arva Täiskasvanute Kool esitas taotluse palvega täiendada Narva Linnavalitsuse 08.09.2010. a määrusega nr 1090 kinnitatud asutuse arenguka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htavad täiendused on tingitud asjaolust, et Narva Täiskasvanute Kooli kehtivat arengukava koostati enne uue põhikooli- ja gümnaasiumiseaduse jõustumist (s.o 01.09.2010. a). Samas uus põhikooli- ja gümnaasiumiseadus sätestas ka uued nõuded kooli arengukavade suhtes ja muudatusega viiakse kooli arengukava seaduse nõuetega vastavus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ud muudatusega täiendatakse asutuse arengukava kahe punktiga. Esimene punkt vaatleb asutuse õpetajate täiendkoolituskava (põhikooli- ja gümnaasiumiseaduse § 67 lõike1 punkti 2 nõue) ja teine punkt – turvalisuse tagamist koolis (põhikooli- ja gümnaasiumiseaduse § 67 lõike1 punkti 1 nõue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ladislav Iljin   359 9127</w:t>
      </w:r>
    </w:p>
    <w:p>
      <w:pPr>
        <w:pStyle w:val="Normal"/>
        <w:rPr/>
      </w:pPr>
      <w:hyperlink r:id="rId2">
        <w:r>
          <w:rPr>
            <w:rStyle w:val="InternetLink"/>
            <w:lang w:val="et-EE"/>
          </w:rPr>
          <w:t>vladislav.iljin@narva.ee</w:t>
        </w:r>
      </w:hyperlink>
      <w:r>
        <w:rPr>
          <w:lang w:val="et-E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        Registrikood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 xml:space="preserve">Faks  359 9199                                               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t-EE"/>
                                </w:rPr>
                                <w:t>kultuur@narva.ee</w:t>
                              </w:r>
                            </w:hyperlink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        Registrikood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 xml:space="preserve">Faks  359 9199                                               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lang w:val="et-EE"/>
                          </w:rPr>
                          <w:t>kultuur@narva.ee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textgeneral2">
    <w:name w:val="pagetextgeneral2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hyperlink" Target="mailto:kultuur@narva.ee" TargetMode="External"/><Relationship Id="rId4" Type="http://schemas.openxmlformats.org/officeDocument/2006/relationships/hyperlink" Target="mailto:kultuur@narva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1:00Z</dcterms:created>
  <dc:creator>Vergun</dc:creator>
  <dc:description/>
  <cp:keywords/>
  <dc:language>en-US</dc:language>
  <cp:lastModifiedBy>Vladislav Iljin</cp:lastModifiedBy>
  <cp:lastPrinted>2011-10-18T11:48:00Z</cp:lastPrinted>
  <dcterms:modified xsi:type="dcterms:W3CDTF">2011-10-31T08:01:00Z</dcterms:modified>
  <cp:revision>5</cp:revision>
  <dc:subject/>
  <dc:title>Eelnõu</dc:title>
</cp:coreProperties>
</file>