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0"/>
          <w:lang w:val="en-US"/>
        </w:rPr>
        <w:tab/>
        <w:tab/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Heading5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ing5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ing5"/>
        <w:spacing w:lineRule="atLeast" w:line="240"/>
        <w:rPr/>
      </w:pPr>
      <w:r>
        <w:rPr>
          <w:b/>
          <w:szCs w:val="24"/>
        </w:rPr>
        <w:t>SELETUSKIRI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21.07.2006 a.</w:t>
      </w:r>
    </w:p>
    <w:p>
      <w:pPr>
        <w:pStyle w:val="Heading5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Narva Linnavolikogu määruse eelnõule </w:t>
      </w:r>
    </w:p>
    <w:p>
      <w:pPr>
        <w:pStyle w:val="Heading5"/>
        <w:spacing w:lineRule="atLeast" w:line="24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Ühisveevärgi ja –kanalisatsiooniga liitumise eeskiri“</w:t>
        <w:tab/>
        <w:tab/>
        <w:tab/>
        <w:tab/>
      </w:r>
    </w:p>
    <w:p>
      <w:pPr>
        <w:pStyle w:val="Heading5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Sissejuhat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Juhindudes ühisveevärgi ja –analisatsiooni seaduse §16 lõike 5 kohaselt, tuleb ühisveevärgi ja –kanalisatsiooniga liitumise eeskirja viia seadusega kooskõll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elnõu sisu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elnõuga viiakse ühisveevärgi ja –kanalisatsiooni seaduse §5 lg. 2.1 kooskõlla Narva linna ühisveevärgi ja –kanalisatsiooniga liitumise eeskiri. Täpsustatakse liitumistaotluse ja liitumislepingu sisald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ga määratakse liitumistasu määramise kord, mis on sarnane vana korra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ga määratalse liitumistasu maksmise täpsustatud kord ja viivis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ga tunnistatakse kehtetuks Narva Linnavolikogu 25.03.2004 a. määrus nr 12/30 “Narva linna ühisveevärgi ja –kanalisatsiooniga liitumise eeskiri”, kuna selle määruse muudatused raskendavad määruse teksti kasutamist ja otstarbekas uue määruse vastuvõtmi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ääruse jõustu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us eelnõu kohaselt jõustub 14.08.2006 a.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elnõu kooskõlastamin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 kooskõlastatakse isikutega, mis on märgitud kooskõlastusleh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kadi Nikolajev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mmunaalmajandus osakonna juhataja direktori ülesannetes</w:t>
      </w:r>
    </w:p>
    <w:sectPr>
      <w:type w:val="nextPage"/>
      <w:pgSz w:w="11906" w:h="16838"/>
      <w:pgMar w:left="1701" w:right="707" w:gutter="0" w:header="0" w:top="11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29:00Z</dcterms:created>
  <dc:creator>Deniss</dc:creator>
  <dc:description/>
  <dc:language>en-US</dc:language>
  <cp:lastModifiedBy>Kasutaja</cp:lastModifiedBy>
  <cp:lastPrinted>2006-02-03T15:50:00Z</cp:lastPrinted>
  <dcterms:modified xsi:type="dcterms:W3CDTF">2006-07-21T11:29:00Z</dcterms:modified>
  <cp:revision>2</cp:revision>
  <dc:subject/>
  <dc:title>EESTI VABARIIK</dc:title>
</cp:coreProperties>
</file>